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Formularz oferty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 wykonanie zamówienia o wartości od 50 000,00 zł netto do 130 000,00 zł netto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88"/>
        <w:ind w:left="540" w:hanging="54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zwa i adres Zamawiającego: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Uniwersytecki Szpital Kliniczny nr 1 im. prof. Tadeusza Sokołowskiego PUM </w:t>
        <w:br/>
        <w:t>w Szczecinie, ul. Unii Lubelskiej 1, 71-252 Szczecin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88"/>
        <w:ind w:left="540" w:hanging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zwa przedmiotu zamówienia: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OPATRUNKÓW PODCIŚNIENIOWYCH, ZBIORNIKÓW ORAZ OSPRZĘTU DO APARATÓW WIELOKROTNEGO UŻYTKU RENASYS BĘDĄCYCH W POSIADANIU ZAMAWIAJĄCEGO WRAZ Z DZIERŻAWĄ DODATKOWYCH URZĄDZEŃ DO PODCIŚNIENIOWEJ TERAPII LECZENIA RAN DLA USK 1 SZCZECIN, UL. UNII LUBELSKIEJ 1 ORAZ USK 1 POLICE, UL. SIEDLECKA 2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709" w:hanging="72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zwa i adres Wykonawcy: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P …………………………………</w:t>
      </w:r>
    </w:p>
    <w:p>
      <w:pPr>
        <w:pStyle w:val="Normal"/>
        <w:spacing w:lineRule="auto" w:line="288"/>
        <w:ind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feruję wykonanie przedmiotu zamówienia za ogólną kwotę ………………..zł brutto ( suma pakietu 1 i pakietu 2 ) , w tym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ena netto to: …………………………… zł</w:t>
      </w:r>
    </w:p>
    <w:p>
      <w:pPr>
        <w:pStyle w:val="Normal"/>
        <w:spacing w:lineRule="auto" w:line="288"/>
        <w:ind w:left="900"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łownie netto: …………………………………………………………………… zł</w:t>
      </w:r>
    </w:p>
    <w:p>
      <w:pPr>
        <w:pStyle w:val="Normal"/>
        <w:numPr>
          <w:ilvl w:val="0"/>
          <w:numId w:val="3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datek VAT: …………………………zł</w:t>
      </w:r>
    </w:p>
    <w:p>
      <w:pPr>
        <w:pStyle w:val="Akapitzlist"/>
        <w:tabs>
          <w:tab w:val="clear" w:pos="708"/>
          <w:tab w:val="left" w:pos="993" w:leader="none"/>
          <w:tab w:val="left" w:pos="2035" w:leader="none"/>
        </w:tabs>
        <w:spacing w:lineRule="auto" w:line="288"/>
        <w:ind w:left="99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Wykonawca zobowiązany jest do sporządzenia i załączenia wraz z ofertą na wykonanie zamówienia szczegółowego formularza cenowego w formie tabeli według następującego wzoru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iet nr 1 – Opatrunki podciśnienie, zbiorniki oraz osprzęt do aparatów wielokrotnego użytku Renasys będących w posiadaniu Zamawiającego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28"/>
        <w:gridCol w:w="2109"/>
        <w:gridCol w:w="882"/>
        <w:gridCol w:w="921"/>
        <w:gridCol w:w="921"/>
        <w:gridCol w:w="667"/>
        <w:gridCol w:w="921"/>
        <w:gridCol w:w="679"/>
        <w:gridCol w:w="724"/>
        <w:gridCol w:w="920"/>
      </w:tblGrid>
      <w:tr>
        <w:trPr>
          <w:trHeight w:val="1778" w:hRule="atLeast"/>
        </w:trPr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RZEDMIOT ZAMÓWIENIA/</w:t>
              <w:br/>
              <w:t>PARAMETRY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tawka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VAT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netto</w:t>
              <w:br/>
              <w:t xml:space="preserve"> (ilość x cena jednostkowa netto)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 (wartość netto plus wartość podatku VAT)</w:t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podatku VAT (zł) – różnica pomiędzy wartością brutto, a wartością netto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ent/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katalogowy bądź jego brak</w:t>
            </w:r>
          </w:p>
        </w:tc>
      </w:tr>
      <w:tr>
        <w:trPr/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eastAsia="Calibri,Bol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,Bold" w:cs="Times New Roman" w:ascii="Calibri" w:hAnsi="Calibri"/>
                <w:b/>
                <w:bCs/>
                <w:sz w:val="18"/>
                <w:szCs w:val="18"/>
              </w:rPr>
              <w:t>ZESTAW OPATRUNKOWY MAŁY</w:t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</w:rPr>
              <w:t xml:space="preserve">- Jałowy opatrunek koloru </w:t>
            </w:r>
            <w:r>
              <w:rPr>
                <w:rFonts w:eastAsia="Calibri" w:cs="Times New Roman" w:ascii="Calibri" w:hAnsi="Calibri"/>
                <w:sz w:val="18"/>
                <w:szCs w:val="18"/>
              </w:rPr>
              <w:t xml:space="preserve">czarnego wykonany z poliuretanu o otwartych porach </w:t>
              <w:br/>
              <w:t>z dużą zdolnością odprowadzania płynów, wymiary 10x8x3 cm;</w:t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 xml:space="preserve">- Samoprzylepna folia okluzyjna do mocowania </w:t>
              <w:br/>
              <w:t xml:space="preserve">i uszczelniania opatrunku </w:t>
              <w:br/>
              <w:t xml:space="preserve">o wymiarach 30x20 cm </w:t>
              <w:br/>
              <w:t>(1 szt.);</w:t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- Podkładka z miękkim drenem typu Soft Port odprowadzającym wydzielinę i złączem do podłączenia do zbiornika;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 szt.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eastAsia="Calibri,Bol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,Bold" w:cs="Times New Roman" w:ascii="Calibri" w:hAnsi="Calibri"/>
                <w:b/>
                <w:bCs/>
                <w:sz w:val="18"/>
                <w:szCs w:val="18"/>
              </w:rPr>
              <w:t>ZESTAW OPATRUNKOWY ŚREDNI</w:t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</w:rPr>
              <w:t xml:space="preserve">- Jałowy opatrunek koloru </w:t>
            </w:r>
            <w:r>
              <w:rPr>
                <w:rFonts w:eastAsia="Calibri" w:cs="Times New Roman" w:ascii="Calibri" w:hAnsi="Calibri"/>
                <w:sz w:val="18"/>
                <w:szCs w:val="18"/>
              </w:rPr>
              <w:t xml:space="preserve">czarnego wykonany </w:t>
              <w:br/>
              <w:t xml:space="preserve">z poliuretanu o otwartych  porach </w:t>
              <w:br/>
              <w:t>z dużą zdolnością odprowadzania płynów, wymiary 20x12,5x3 cm;</w:t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 xml:space="preserve">-Samoprzylepna folia okluzyjna do mocowania </w:t>
              <w:br/>
              <w:t xml:space="preserve">i uszczelniania opatrunku </w:t>
              <w:br/>
              <w:t xml:space="preserve">o wymiarach 30x20 cm </w:t>
              <w:br/>
              <w:t>(2 szt.);</w:t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- Podkładka z miękkim drenem typu Soft Port odprowadzającym wydzielinę i złączem do podłączenia do zbiornika;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 szt.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eastAsia="Calibri,Bol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,Bold" w:cs="Times New Roman" w:ascii="Calibri" w:hAnsi="Calibri"/>
                <w:b/>
                <w:bCs/>
                <w:sz w:val="18"/>
                <w:szCs w:val="18"/>
              </w:rPr>
              <w:t>ZESTAW OPATRUNKOWY DUŻY</w:t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</w:rPr>
              <w:t xml:space="preserve">-Jałowy opatrunek koloru </w:t>
            </w:r>
            <w:r>
              <w:rPr>
                <w:rFonts w:eastAsia="Calibri" w:cs="Times New Roman" w:ascii="Calibri" w:hAnsi="Calibri"/>
                <w:sz w:val="18"/>
                <w:szCs w:val="18"/>
              </w:rPr>
              <w:t xml:space="preserve">czarnego wykonany z poliuretanu o otwartych porach </w:t>
              <w:br/>
              <w:t>z dużą  zdolnością odprowadzania płynów, wymiary 25x15x3 cm;</w:t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 xml:space="preserve">- Samoprzylepna folia okluzyjna do mocowania </w:t>
              <w:br/>
              <w:t xml:space="preserve">i uszczelniania opatrunku </w:t>
              <w:br/>
              <w:t xml:space="preserve">o wymiarach 30x20 cm </w:t>
              <w:br/>
              <w:t>(3 szt.);</w:t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- Podkładka z miękkim drenem typu Soft Port odprowadzającym wydzielinę i złączem do podłączenia do zbiornika;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szt.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Calibri" w:hAnsi="Calibri" w:eastAsia="Calibri,Bol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,Bold" w:cs="Times New Roman" w:ascii="Calibri" w:hAnsi="Calibri"/>
                <w:b/>
                <w:bCs/>
                <w:sz w:val="18"/>
                <w:szCs w:val="18"/>
              </w:rPr>
              <w:t>ZESTAW OPATRUNKOWY BARDZO DUŻY</w:t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</w:rPr>
              <w:t xml:space="preserve">- Jałowy opatrunek koloru </w:t>
            </w:r>
            <w:r>
              <w:rPr>
                <w:rFonts w:eastAsia="Calibri" w:cs="Times New Roman" w:ascii="Calibri" w:hAnsi="Calibri"/>
                <w:sz w:val="18"/>
                <w:szCs w:val="18"/>
              </w:rPr>
              <w:t xml:space="preserve">czarnego wykonany </w:t>
              <w:br/>
              <w:t xml:space="preserve">z poliuretanu o otwartych porach </w:t>
              <w:br/>
              <w:t>z dużą zdolnością odprowadzania płynów, wymiary 41x48x1,5 cm;</w:t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 xml:space="preserve">-Samoprzylepna folia okluzyjna do mocowania </w:t>
              <w:br/>
              <w:t xml:space="preserve">i uszczelniania opatrunku </w:t>
              <w:br/>
              <w:t xml:space="preserve">o wymiarach 30x20 cm </w:t>
              <w:br/>
              <w:t>(5 szt.);</w:t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- Podkładka z miękkim drenem typu Soft Port  odprowadzającym wydzielinę i złączem do podłączenia do zbiornika;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szt.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Calibri" w:hAnsi="Calibri" w:eastAsia="Calibri,Bol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,Bold" w:cs="Times New Roman" w:ascii="Calibri" w:hAnsi="Calibri"/>
                <w:b/>
                <w:bCs/>
                <w:sz w:val="18"/>
                <w:szCs w:val="18"/>
              </w:rPr>
              <w:t>ZBIORNIK – KANISTER POJ. 800 ML</w:t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</w:rPr>
              <w:t xml:space="preserve">Jednorazowy zbiornik do </w:t>
            </w:r>
            <w:r>
              <w:rPr>
                <w:rFonts w:eastAsia="Calibri" w:cs="Times New Roman" w:ascii="Calibri" w:hAnsi="Calibri"/>
                <w:sz w:val="18"/>
                <w:szCs w:val="18"/>
              </w:rPr>
              <w:t>urządzenia o pojemności 800ml z substancją żelującą wydzielinę z filtrem, drenem, zaciskiem do drenu i złączem do podłączania do drenu podkładki do odprowadzania wydzieliny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 szt.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Calibri" w:hAnsi="Calibri" w:eastAsia="Calibri,Bol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,Bold" w:cs="Times New Roman" w:ascii="Calibri" w:hAnsi="Calibri"/>
                <w:b/>
                <w:bCs/>
                <w:sz w:val="18"/>
                <w:szCs w:val="18"/>
              </w:rPr>
              <w:t>ZBIORNIK - KANISTER POJ. 300 ML</w:t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</w:rPr>
              <w:t xml:space="preserve">Jednorazowy zbiornik do </w:t>
            </w:r>
            <w:r>
              <w:rPr>
                <w:rFonts w:eastAsia="Calibri" w:cs="Times New Roman" w:ascii="Calibri" w:hAnsi="Calibri"/>
                <w:sz w:val="18"/>
                <w:szCs w:val="18"/>
              </w:rPr>
              <w:t>urządzenia o pojemności 300ml z substancją żelującą wydzielinę, z filtrem, drenem, zaciskiem do drenu i złączem do podłączania do drenu podkładki do odprowadzania wydzieliny.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szt.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Calibri" w:hAnsi="Calibri" w:eastAsia="Calibri,Bol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,Bold" w:cs="Times New Roman" w:ascii="Calibri" w:hAnsi="Calibri"/>
                <w:b/>
                <w:bCs/>
                <w:sz w:val="18"/>
                <w:szCs w:val="18"/>
              </w:rPr>
              <w:t>ZBIORNIK - KANISTER POJ. 750 ML</w:t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</w:rPr>
              <w:t xml:space="preserve">Jednorazowy zbiornik do </w:t>
            </w:r>
            <w:r>
              <w:rPr>
                <w:rFonts w:eastAsia="Calibri" w:cs="Times New Roman" w:ascii="Calibri" w:hAnsi="Calibri"/>
                <w:sz w:val="18"/>
                <w:szCs w:val="18"/>
              </w:rPr>
              <w:t xml:space="preserve">urządzenia o pojemności 750ml  z substancją żelującą wydzielinę, z filtrem, drenem, zaciskiem do drenu i złączem do  podłączania do drenu podkładki </w:t>
            </w:r>
            <w:r>
              <w:rPr>
                <w:rFonts w:eastAsia="Calibri,Bold" w:cs="Times New Roman" w:ascii="Calibri" w:hAnsi="Calibri"/>
                <w:sz w:val="18"/>
                <w:szCs w:val="18"/>
              </w:rPr>
              <w:t>do odprowadzenia wydzieliny.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szt.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eastAsia="Calibri,Bol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,Bold" w:cs="Times New Roman" w:ascii="Calibri" w:hAnsi="Calibri"/>
                <w:b/>
                <w:bCs/>
                <w:sz w:val="18"/>
                <w:szCs w:val="18"/>
              </w:rPr>
              <w:t xml:space="preserve">DREN </w:t>
            </w: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</w:rPr>
              <w:t>Pojedynczo pakowany miękki dren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szt.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eastAsia="Calibri,Bol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,Bold" w:cs="Times New Roman" w:ascii="Calibri" w:hAnsi="Calibri"/>
                <w:b/>
                <w:bCs/>
                <w:sz w:val="20"/>
                <w:szCs w:val="20"/>
              </w:rPr>
              <w:t xml:space="preserve">DREN do zaopatrywania ran tunelowych </w:t>
            </w:r>
            <w:r>
              <w:rPr>
                <w:rFonts w:eastAsia="Calibri,Bold" w:cs="Times New Roman" w:ascii="Calibri" w:hAnsi="Calibri"/>
                <w:bCs/>
                <w:sz w:val="20"/>
                <w:szCs w:val="20"/>
              </w:rPr>
              <w:t>– do wyboru: płaski, okrągły lub kanałowy.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szt.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eastAsia="Calibri,Bol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,Bold" w:cs="Times New Roman" w:ascii="Calibri" w:hAnsi="Calibri"/>
                <w:b/>
                <w:bCs/>
                <w:sz w:val="18"/>
                <w:szCs w:val="18"/>
              </w:rPr>
              <w:t xml:space="preserve">ZŁACZE Y </w:t>
            </w: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</w:rPr>
              <w:t xml:space="preserve">Złącze w kształcie litery "Y" do </w:t>
            </w:r>
            <w:r>
              <w:rPr>
                <w:rFonts w:eastAsia="Calibri" w:cs="Times New Roman" w:ascii="Calibri" w:hAnsi="Calibri"/>
                <w:sz w:val="18"/>
                <w:szCs w:val="18"/>
              </w:rPr>
              <w:t>łączenia 2 lub więcej opatrunków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szt.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eastAsia="Calibri,Bol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,Bold" w:cs="Times New Roman" w:ascii="Calibri" w:hAnsi="Calibri"/>
                <w:b/>
                <w:bCs/>
                <w:sz w:val="18"/>
                <w:szCs w:val="18"/>
              </w:rPr>
              <w:t xml:space="preserve">Opatrunek żelowy </w:t>
            </w: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</w:rPr>
              <w:t xml:space="preserve">Dwustronnie klejący opatrunek </w:t>
            </w:r>
            <w:r>
              <w:rPr>
                <w:rFonts w:eastAsia="Calibri" w:cs="Times New Roman" w:ascii="Calibri" w:hAnsi="Calibri"/>
                <w:sz w:val="18"/>
                <w:szCs w:val="18"/>
              </w:rPr>
              <w:t xml:space="preserve">żelowy ułatwiający uszczelnienie opatrunku podciśnieniowego </w:t>
              <w:br/>
              <w:t>w trudnych do opatrzenia miejscach  ciała.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szt.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Calibri,Bold" w:cs="Times New Roman" w:ascii="Calibri" w:hAnsi="Calibri"/>
                <w:b/>
                <w:bCs/>
                <w:sz w:val="18"/>
                <w:szCs w:val="18"/>
              </w:rPr>
              <w:t>OPATRUNEK BRZUSZNY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olia ochronna na narządy wewnętrzne o wymiarach 66cmx79cm (owal), jałowy opatrunek koloru czarnego wykonany z poliuretanu </w:t>
              <w:br/>
              <w:t>o otwartych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ach z dużą zdolnością odprowadzania płynów, wymiary 40x27x3 cm – dwie sztuki;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amoprzylepna folia okluzyjna do mocowania </w:t>
              <w:br/>
              <w:t xml:space="preserve">i uszczelniania opatrunku </w:t>
              <w:br/>
              <w:t xml:space="preserve">o wymiarach 30x20 cm </w:t>
              <w:br/>
              <w:t>(6 szt.); Podkładka z miękkim dwuświatłowym drenem odprowadzającym wydzielinę i złączem do podłączenia do zbiornika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Całość jałowo pakowana.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zestaw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Calibri,Bold" w:cs="Times New Roman" w:ascii="Calibri" w:hAnsi="Calibri"/>
                <w:b/>
                <w:bCs/>
                <w:sz w:val="18"/>
                <w:szCs w:val="18"/>
              </w:rPr>
              <w:t>ZESTAW DO PODCIŚNIENIOWEGO LECZENIA RAN ROZMIAR S</w:t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</w:rPr>
              <w:t xml:space="preserve">Zestaw do podciśnieniowego </w:t>
            </w:r>
            <w:r>
              <w:rPr>
                <w:rFonts w:eastAsia="Calibri" w:cs="Times New Roman" w:ascii="Calibri" w:hAnsi="Calibri"/>
                <w:sz w:val="18"/>
                <w:szCs w:val="18"/>
              </w:rPr>
              <w:t xml:space="preserve">leczenia ran, gazowy, składający się </w:t>
              <w:br/>
              <w:t>z gazy, nieprzywierającej warstwy kontaktowej, miękkiego drenu typu Soft Port z systemem typu QUICK CLICK, folii zabezpieczającej, 0,9% NaCl, zestaw zarejestrowany jako całość w grupie IIB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zestawów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ESTAW DO PODCIŚNIENIOWEGO LECZENIA RAN ROZMIAR M</w:t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</w:rPr>
              <w:t xml:space="preserve">Zestaw do podciśnieniowego </w:t>
            </w:r>
            <w:r>
              <w:rPr>
                <w:rFonts w:eastAsia="Calibri" w:cs="Times New Roman" w:ascii="Calibri" w:hAnsi="Calibri"/>
                <w:sz w:val="18"/>
                <w:szCs w:val="18"/>
              </w:rPr>
              <w:t xml:space="preserve">leczenia ran, gazowy, składający się </w:t>
              <w:br/>
              <w:t>z gazy, nieprzywierającej warstwy kontaktowej, miękkiego drenu typu Soft Port z systemem typu QUICK CLICK, folii zabezpieczającej, 0,9% NaCl, zestaw zarejestrowany jako całość w grupie IIB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zestawów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WARTOŚĆ PAKIETU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kiet nr 2 – dzierżawa urządzeń do podciśnieniowej terapii leczenia ran kompatybilnych </w:t>
        <w:br/>
        <w:t xml:space="preserve">z zestawami opatrunków podciśnieniowych, zbiorników i osprzętu z pakietu nr 1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53"/>
        <w:gridCol w:w="1670"/>
        <w:gridCol w:w="16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8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do podciśnieniowej terapii leczenia ran w wersji przenośnej  (dzierżawa 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7" w:leader="none"/>
              </w:tabs>
              <w:ind w:right="4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0 szt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e podstawow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szt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e wynikające z prawa opcji</w:t>
            </w:r>
          </w:p>
        </w:tc>
      </w:tr>
      <w:tr>
        <w:trPr>
          <w:trHeight w:val="3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maksymalna ilość: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35 szt.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857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603"/>
        <w:gridCol w:w="1702"/>
        <w:gridCol w:w="155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11"/>
              <w:widowControl w:val="false"/>
              <w:spacing w:before="0" w:after="0"/>
              <w:jc w:val="both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PRZEDMIO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UNEK</w:t>
              <w:br/>
              <w:t>WYMAGA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UNEK OFEROWAN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do podciśnieniowej terapii leczenia ran </w:t>
            </w:r>
            <w:r>
              <w:rPr>
                <w:rFonts w:cs="Calibri" w:ascii="Calibri" w:hAnsi="Calibri"/>
                <w:sz w:val="20"/>
                <w:szCs w:val="20"/>
              </w:rPr>
              <w:t>w wersji przenośn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180 mm x 190 mm x 76 mm +/- 50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ga bez zbiornika &lt; 1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res ustawień ciśnienia - 25 do - 200 mmHg (+/- 5 mmH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y terapii: Ciągły i przerywan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akumulatora i czas ładowania: Litowo-jonowy, &lt; 3 godzi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as pracy na akumulatorze: do 16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cz o przekątnej min. 10 cm, kolorowy ekran dotykowy, pojemnościowy np. w technologii typu PCAP (Projected Capacitive Touch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blokada ekranu dotykowego i przycisk uruchomienia/wstrzymania terap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nadmiernego podciśnienia, wysokiego podciśnienia i niskiego podciśn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rmy operacyjne: alarmy wycieku, pełnego zbiornika, blokady, nieaktywności, awarii urządzenia i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onserwac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rmy akumulatora: alarm niskiego lub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rytycznego poziomu naładowania akumulatora i jego awar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szczelności przy mierniku ściągania i przepływomierz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owane częstości ściągania: opcje wysokiego, średniego i niskiego stopnia kompres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owana głośność alarmów – min. 3 stopni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 lub angielski interfej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kada opieki: ograniczenie dostępu do ustawień terapii i określonych funkcji urządz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ziennik całej terapii pacjenta, codziennej terapii i szczegółowej terap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cje zasilania: wewnętrzny akumulator i dołączony zasilacz 100-240 VAC wraz z przewodem zasilający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wejściowa urządzenia 18,4 – 19, 8 VDC, min. 50 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owość: min. 10,5 l/m bez zbiorn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a: Klasa II, Typ BF, IP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1"/>
              <w:widowControl w:val="false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DZIERŻAWY APARATU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67"/>
        <w:gridCol w:w="1417"/>
        <w:gridCol w:w="1768"/>
      </w:tblGrid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PARAMETRY WYMA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PARAMETRY WYMAGA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POTWIERDZENIE PARAMETRÓW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</w:rPr>
              <w:t xml:space="preserve">Oprogramowanie i interfejs w języku polskim. </w:t>
            </w:r>
            <w:r>
              <w:rPr>
                <w:rFonts w:cs="Calibri" w:ascii="Calibri" w:hAnsi="Calibri"/>
                <w:sz w:val="20"/>
                <w:szCs w:val="20"/>
              </w:rPr>
              <w:t>Bezpłatna aktualizacja oprogramowania w trakcie całego okresu eksploat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9" w:hanging="0"/>
              <w:jc w:val="center"/>
              <w:outlineLvl w:val="1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1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Dostawa, montaż i </w:t>
            </w: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szkolenie personelu z zakresu obsługi i użytkowania urządzenia w miejscu instalacji urządzenia potwierdzone protokołem w cenie ofer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numPr>
                <w:ilvl w:val="0"/>
                <w:numId w:val="0"/>
              </w:numPr>
              <w:ind w:left="9" w:hanging="0"/>
              <w:jc w:val="center"/>
              <w:outlineLvl w:val="1"/>
              <w:rPr>
                <w:rFonts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1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Wsparcie merytoryczne i pomoc techniczna przez cały czas obowiązywania umowy w cenie ofer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numPr>
                <w:ilvl w:val="0"/>
                <w:numId w:val="0"/>
              </w:numPr>
              <w:ind w:left="9" w:hanging="0"/>
              <w:jc w:val="center"/>
              <w:outlineLvl w:val="1"/>
              <w:rPr>
                <w:rFonts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1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pacing w:val="-3"/>
                <w:sz w:val="20"/>
                <w:szCs w:val="20"/>
              </w:rPr>
              <w:t>W okresie dzierżawy nieodpłatne przeglądy konserwacyjne i serwisowe urządzenia oraz  koszt materiałów, według zaleceń producenta</w:t>
            </w: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numPr>
                <w:ilvl w:val="0"/>
                <w:numId w:val="0"/>
              </w:numPr>
              <w:ind w:left="9" w:hanging="0"/>
              <w:jc w:val="center"/>
              <w:outlineLvl w:val="1"/>
              <w:rPr>
                <w:rFonts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1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pacing w:val="-3"/>
                <w:sz w:val="20"/>
                <w:szCs w:val="20"/>
              </w:rPr>
              <w:t xml:space="preserve">Naprawy urządzenia i koszt materiałów </w:t>
            </w: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w cenie ofer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numPr>
                <w:ilvl w:val="0"/>
                <w:numId w:val="0"/>
              </w:numPr>
              <w:ind w:left="9" w:hanging="0"/>
              <w:jc w:val="center"/>
              <w:outlineLvl w:val="1"/>
              <w:rPr>
                <w:rFonts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1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</w:rPr>
              <w:t>W okresie dzierżawy, po wykonaniu max. 3 napraw tego samego podzespołu wymaga się  wymiany tego podzespołu / urządzenia  na n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9" w:hanging="0"/>
              <w:jc w:val="center"/>
              <w:outlineLvl w:val="1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1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</w:rPr>
              <w:t>Czas reakcji serwisu w okresie dzierżawy (czas    podjęcia naprawy) wynosi max. 72 godziny od  zgłoszenia emailem, faxem bądź  tel.  na wskazany  numer. W przypadku napraw dłuższych niż 7 dni  kalendarzowych – dostawa urządzenia  zastępczego najpóźniej w 7 dniu od zgło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9" w:hanging="0"/>
              <w:jc w:val="center"/>
              <w:outlineLvl w:val="1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1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</w:rPr>
              <w:t>Instrukcja obsługi w języku polskim w formie wydrukowanej i w wersji elektronicznej na płycie 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9" w:hanging="0"/>
              <w:jc w:val="center"/>
              <w:outlineLvl w:val="1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1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</w:rPr>
              <w:t>Po upływie okresu dzierżawy Wykonawca zapewnia nieodpłatnie demontaż i odbiór urządzenia z miejsca użytkowania przez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9" w:hanging="0"/>
              <w:jc w:val="center"/>
              <w:outlineLvl w:val="1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1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1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</w:rPr>
              <w:t>Wypełniony paszport tech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9" w:hanging="0"/>
              <w:jc w:val="center"/>
              <w:outlineLvl w:val="1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1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AKIET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ena netto to: …………………………… zł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słownie netto: ……………………………………………………………………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datek VAT: …………………………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ena brutto to:…………………………………zł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słownie brutto: ………………………………………………………………zł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AKIET 2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 xml:space="preserve">Ceną jest tu stawka jednomiesięcznego czynszu za jedno urządzenie pomnożona przez liczbę urządzeń w zamówieniu podstawowym oraz podstawowy okres dzierżawy wynoszący 12 miesięcy 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tj. :.</w:t>
      </w:r>
    </w:p>
    <w:p>
      <w:pPr>
        <w:pStyle w:val="Akapitzlist"/>
        <w:numPr>
          <w:ilvl w:val="0"/>
          <w:numId w:val="1"/>
        </w:numPr>
        <w:spacing w:lineRule="auto" w:line="288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jednomiesięczny czynsz netto …………………………… zł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eastAsia="Verdana" w:cs="Verdana" w:ascii="Verdana" w:hAnsi="Verdana"/>
          <w:bCs/>
          <w:sz w:val="19"/>
          <w:szCs w:val="19"/>
        </w:rPr>
        <w:t xml:space="preserve">          </w:t>
      </w:r>
      <w:r>
        <w:rPr>
          <w:rFonts w:cs="Verdana" w:ascii="Verdana" w:hAnsi="Verdana"/>
          <w:bCs/>
          <w:sz w:val="19"/>
          <w:szCs w:val="19"/>
        </w:rPr>
        <w:t>słownie netto: …………………………………………………………………… zł</w:t>
      </w:r>
    </w:p>
    <w:p>
      <w:pPr>
        <w:pStyle w:val="Akapitzlist"/>
        <w:numPr>
          <w:ilvl w:val="0"/>
          <w:numId w:val="1"/>
        </w:numPr>
        <w:spacing w:lineRule="auto" w:line="288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podatek VAT: …………………………zł</w:t>
      </w:r>
    </w:p>
    <w:p>
      <w:pPr>
        <w:pStyle w:val="Akapitzlist"/>
        <w:numPr>
          <w:ilvl w:val="0"/>
          <w:numId w:val="1"/>
        </w:numPr>
        <w:spacing w:lineRule="auto" w:line="288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jednomiesięczny czynsz brutto …………………………… zł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eastAsia="Verdana" w:cs="Verdana" w:ascii="Verdana" w:hAnsi="Verdana"/>
          <w:bCs/>
          <w:sz w:val="19"/>
          <w:szCs w:val="19"/>
        </w:rPr>
        <w:t xml:space="preserve">          </w:t>
      </w:r>
      <w:r>
        <w:rPr>
          <w:rFonts w:cs="Verdana" w:ascii="Verdana" w:hAnsi="Verdana"/>
          <w:bCs/>
          <w:sz w:val="19"/>
          <w:szCs w:val="19"/>
        </w:rPr>
        <w:t>słownie netto: …………………………………………………………………… zł</w:t>
      </w:r>
    </w:p>
    <w:p>
      <w:pPr>
        <w:pStyle w:val="Akapitzlist"/>
        <w:spacing w:lineRule="auto" w:line="288"/>
        <w:ind w:left="420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 xml:space="preserve">x 25 urządzeń </w:t>
      </w:r>
    </w:p>
    <w:p>
      <w:pPr>
        <w:pStyle w:val="Akapitzlist"/>
        <w:spacing w:lineRule="auto" w:line="288"/>
        <w:ind w:left="420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 xml:space="preserve">x 12 miesięcy </w:t>
      </w:r>
    </w:p>
    <w:p>
      <w:pPr>
        <w:pStyle w:val="Akapitzlist"/>
        <w:spacing w:lineRule="auto" w:line="288"/>
        <w:ind w:left="420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Akapitzlist"/>
        <w:spacing w:lineRule="auto" w:line="288"/>
        <w:ind w:left="420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 xml:space="preserve">razem  : (c x 25 x 12) </w:t>
      </w:r>
    </w:p>
    <w:p>
      <w:pPr>
        <w:pStyle w:val="Akapitzlist"/>
        <w:spacing w:lineRule="auto" w:line="288"/>
        <w:ind w:left="420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eastAsia="Verdana" w:cs="Verdana" w:ascii="Verdana" w:hAnsi="Verdana"/>
          <w:bCs/>
          <w:sz w:val="19"/>
          <w:szCs w:val="19"/>
        </w:rPr>
        <w:t xml:space="preserve">            </w:t>
      </w:r>
      <w:r>
        <w:rPr>
          <w:rFonts w:cs="Verdana" w:ascii="Verdana" w:hAnsi="Verdana"/>
          <w:bCs/>
          <w:sz w:val="19"/>
          <w:szCs w:val="19"/>
        </w:rPr>
        <w:t>netto zł ……………( słownie )…………………………..</w:t>
      </w:r>
    </w:p>
    <w:p>
      <w:pPr>
        <w:pStyle w:val="Akapitzlist"/>
        <w:spacing w:lineRule="auto" w:line="288"/>
        <w:ind w:left="420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eastAsia="Verdana" w:cs="Verdana" w:ascii="Verdana" w:hAnsi="Verdana"/>
          <w:bCs/>
          <w:sz w:val="19"/>
          <w:szCs w:val="19"/>
        </w:rPr>
        <w:t xml:space="preserve">            </w:t>
      </w:r>
      <w:r>
        <w:rPr>
          <w:rFonts w:cs="Verdana" w:ascii="Verdana" w:hAnsi="Verdana"/>
          <w:bCs/>
          <w:sz w:val="19"/>
          <w:szCs w:val="19"/>
        </w:rPr>
        <w:t>podatek VAT zł………..( słownie )…………………………..</w:t>
      </w:r>
    </w:p>
    <w:p>
      <w:pPr>
        <w:pStyle w:val="Akapitzlist"/>
        <w:spacing w:lineRule="auto" w:line="288"/>
        <w:ind w:left="42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bCs/>
          <w:sz w:val="19"/>
          <w:szCs w:val="19"/>
        </w:rPr>
        <w:t xml:space="preserve">            </w:t>
      </w:r>
      <w:r>
        <w:rPr>
          <w:rFonts w:cs="Verdana" w:ascii="Verdana" w:hAnsi="Verdana"/>
          <w:bCs/>
          <w:sz w:val="19"/>
          <w:szCs w:val="19"/>
        </w:rPr>
        <w:t>brutto zł ……………( słownie )…………………………..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roducent/nr katalogowy bądź jego brak:………………….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rak szczegółowego formularza cenowego spowoduje odrzucenie oferty.</w:t>
      </w:r>
    </w:p>
    <w:p>
      <w:pPr>
        <w:pStyle w:val="Normal"/>
        <w:tabs>
          <w:tab w:val="clear" w:pos="708"/>
          <w:tab w:val="left" w:pos="906" w:leader="none"/>
          <w:tab w:val="left" w:pos="4257" w:leader="none"/>
          <w:tab w:val="left" w:pos="5673" w:leader="none"/>
        </w:tabs>
        <w:jc w:val="both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6" w:leader="none"/>
          <w:tab w:val="left" w:pos="4257" w:leader="none"/>
          <w:tab w:val="left" w:pos="5673" w:leader="none"/>
        </w:tabs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 xml:space="preserve">Wykonawca jest zobowiązany do  podania w treści ww. szczegółowego formularza cenowego parametrów zaoferowanych przez Wykonawcę produktów. </w:t>
      </w:r>
    </w:p>
    <w:p>
      <w:pPr>
        <w:pStyle w:val="Normal"/>
        <w:tabs>
          <w:tab w:val="clear" w:pos="708"/>
          <w:tab w:val="left" w:pos="906" w:leader="none"/>
          <w:tab w:val="left" w:pos="4257" w:leader="none"/>
          <w:tab w:val="left" w:pos="5673" w:leader="none"/>
        </w:tabs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Brak spełnienia któregokolwiek z parametrów wskazanych w opisie przedmiotu zamówienia znajdującym się w zaproszeniu do składania ofert spowoduje odrzucenie oferty.</w:t>
      </w:r>
    </w:p>
    <w:p>
      <w:pPr>
        <w:pStyle w:val="Normal"/>
        <w:spacing w:lineRule="auto" w:line="288"/>
        <w:jc w:val="both"/>
        <w:rPr>
          <w:rFonts w:ascii="Verdana" w:hAnsi="Verdana" w:eastAsia="Calibri" w:cs="Verdana"/>
          <w:b/>
          <w:b/>
          <w:sz w:val="19"/>
          <w:szCs w:val="19"/>
        </w:rPr>
      </w:pPr>
      <w:r>
        <w:rPr>
          <w:rFonts w:eastAsia="Calibri" w:cs="Verdana" w:ascii="Verdana" w:hAnsi="Verdana"/>
          <w:b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klaruję ponadto:</w:t>
      </w:r>
    </w:p>
    <w:p>
      <w:pPr>
        <w:pStyle w:val="Normal"/>
        <w:numPr>
          <w:ilvl w:val="1"/>
          <w:numId w:val="3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ermin wykonania zamówienia:</w:t>
        <w:tab/>
        <w:tab/>
      </w:r>
    </w:p>
    <w:p>
      <w:pPr>
        <w:pStyle w:val="Normal"/>
        <w:spacing w:lineRule="auto" w:line="288"/>
        <w:ind w:left="12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la Pakietu nr 1 - 3 dni robocze od daty złożenia zamówienia</w:t>
      </w:r>
    </w:p>
    <w:p>
      <w:pPr>
        <w:pStyle w:val="Normal"/>
        <w:spacing w:lineRule="auto" w:line="288"/>
        <w:ind w:left="12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la Pakietu nr 2 – 7 dni roboczych od daty zawarcia umowy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warunki płatności: </w:t>
      </w:r>
    </w:p>
    <w:p>
      <w:pPr>
        <w:pStyle w:val="Akapitzlist"/>
        <w:spacing w:lineRule="auto" w:line="288"/>
        <w:ind w:left="1609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zelew 60 dn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, że wypełniłem obowiązki informacyjne przewidziane w art. 13 lub art. 14 RODO</w:t>
      </w:r>
      <w:r>
        <w:rPr>
          <w:rStyle w:val="Zakotwiczenieprzypisudolnego"/>
          <w:rStyle w:val="FootnoteAnchor"/>
          <w:rFonts w:cs="Verdana" w:ascii="Verdana" w:hAnsi="Verdana"/>
          <w:b/>
          <w:sz w:val="18"/>
          <w:szCs w:val="18"/>
        </w:rPr>
        <w:footnoteReference w:id="2"/>
      </w:r>
      <w:r>
        <w:rPr>
          <w:rFonts w:cs="Verdana" w:ascii="Verdana" w:hAnsi="Verdana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Zakotwiczenieprzypisudolnego"/>
          <w:rStyle w:val="FootnoteAnchor"/>
          <w:rFonts w:cs="Verdana" w:ascii="Verdana" w:hAnsi="Verdana"/>
          <w:b/>
          <w:sz w:val="18"/>
          <w:szCs w:val="18"/>
        </w:rPr>
        <w:footnoteReference w:id="3"/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Akapitzlist"/>
        <w:spacing w:lineRule="auto" w:line="288"/>
        <w:ind w:left="1609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łącznikami do niniejszego formularza są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Katalog lub broszura informacyjna w języku polskim z zaznaczeniem oferowanego produktu.</w:t>
      </w:r>
    </w:p>
    <w:p>
      <w:pPr>
        <w:pStyle w:val="Normal"/>
        <w:ind w:left="9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Deklaracja zgodności. 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</w:t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miejscowość i data)</w:t>
      </w:r>
    </w:p>
    <w:p>
      <w:pPr>
        <w:pStyle w:val="Normal"/>
        <w:spacing w:lineRule="auto" w:line="288"/>
        <w:ind w:left="4860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</w:t>
      </w:r>
    </w:p>
    <w:p>
      <w:pPr>
        <w:pStyle w:val="Normal"/>
        <w:spacing w:lineRule="auto" w:line="288"/>
        <w:ind w:left="4860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pieczęć, podpis Wykonawcy)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eastAsia="Tahoma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rzypisudolnego1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</w:footnote>
  <w:footnote w:id="3">
    <w:p>
      <w:pPr>
        <w:pStyle w:val="Normal"/>
        <w:widowControl w:val="false"/>
        <w:rPr>
          <w:rFonts w:eastAsia="Tahom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ahoma"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eastAsia="Tahoma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  <w:p>
      <w:pPr>
        <w:pStyle w:val="Tekstprzypisudolnego1"/>
        <w:rPr>
          <w:rFonts w:eastAsia="Tahoma"/>
        </w:rPr>
      </w:pPr>
      <w:r>
        <w:rPr>
          <w:rFonts w:eastAsia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2"/>
        </w:tabs>
        <w:ind w:left="1702" w:hanging="28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iprzypiswdolnych">
    <w:name w:val="Znaki przypisów dolnych"/>
    <w:qFormat/>
    <w:rPr/>
  </w:style>
  <w:style w:type="character" w:styleId="Numeracjawierszy">
    <w:name w:val="Numeracja wierszy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Tekstprzypisudolnego1">
    <w:name w:val="Tekst przypisu dolnego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opka1">
    <w:name w:val="Stopka1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54:00Z</dcterms:created>
  <dc:creator>Ewelina Trybuła</dc:creator>
  <dc:description/>
  <dc:language>en-US</dc:language>
  <cp:lastModifiedBy>Marta Blonkowska</cp:lastModifiedBy>
  <cp:lastPrinted>2019-10-17T12:11:00Z</cp:lastPrinted>
  <dcterms:modified xsi:type="dcterms:W3CDTF">2025-08-12T12:54:00Z</dcterms:modified>
  <cp:revision>2</cp:revision>
  <dc:subject/>
  <dc:title/>
</cp:coreProperties>
</file>