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GÓLNY OFERTY</w:t>
      </w:r>
    </w:p>
    <w:p>
      <w:pPr>
        <w:pStyle w:val="Subtitl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waga: </w:t>
      </w:r>
      <w:r>
        <w:rPr>
          <w:i/>
          <w:sz w:val="24"/>
        </w:rPr>
        <w:t>Wypełnia w całości i podpisuje Wykonawc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ane Wykonawcy 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dres/siedziba Wykonawcy</w:t>
      </w:r>
      <w:r>
        <w:rPr>
          <w:sz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GB"/>
        </w:rPr>
        <w:t>NIP</w:t>
      </w:r>
      <w:r>
        <w:rPr>
          <w:sz w:val="24"/>
          <w:lang w:val="en-GB"/>
        </w:rPr>
        <w:t xml:space="preserve">…………………………………………….. </w:t>
      </w:r>
      <w:r>
        <w:rPr>
          <w:b/>
          <w:sz w:val="24"/>
          <w:lang w:val="en-GB"/>
        </w:rPr>
        <w:t xml:space="preserve">REGON </w:t>
      </w:r>
      <w:r>
        <w:rPr>
          <w:sz w:val="24"/>
          <w:lang w:val="en-GB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 xml:space="preserve">tel./e-mail  </w:t>
      </w:r>
      <w:r>
        <w:rPr>
          <w:sz w:val="24"/>
          <w:lang w:val="en-GB"/>
        </w:rPr>
        <w:t xml:space="preserve">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kładam ofertę do postępowania o udzielenie zamówienia prowadzonego w trybie przetargu podstawowego ogłoszonego przez </w:t>
      </w:r>
      <w:r>
        <w:rPr>
          <w:color w:val="000000"/>
          <w:sz w:val="24"/>
          <w:szCs w:val="24"/>
        </w:rPr>
        <w:t>Uniwersytecki Szpital Kliniczny nr 1 im. Prof. Tadeusza Sokołowskiego Pomorskiego Uniwersytetu Medycznego w Szczecinie,</w:t>
      </w:r>
      <w:r>
        <w:rPr>
          <w:sz w:val="24"/>
          <w:szCs w:val="24"/>
        </w:rPr>
        <w:t xml:space="preserve"> obejmującego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świadczenie usług sportowych i rekreacyjnych</w:t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I. Oferujemy wykonanie przedmiotu zamówienia, którego rodzaj, ilość oraz parametry techniczno – użytkowe są zgodne z opisem wskazanym przez Zamawiającego w SWZ za kwo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1524"/>
        <w:gridCol w:w="1935"/>
        <w:gridCol w:w="1623"/>
        <w:gridCol w:w="17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żytkowników 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dla jednego użytkownika za jeden miesiąc kalendarzow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1 miesiąc (kolumna 3 x kolumna 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za 3 miesiące (kolumna 5x </w:t>
            </w:r>
            <w:r>
              <w:rPr>
                <w:b/>
                <w:bCs/>
                <w:sz w:val="22"/>
                <w:szCs w:val="22"/>
              </w:rPr>
              <w:t>3 miesiące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stęp do usługi dla pracownika Zamawiająceg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ielimitowany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stęp do usługi dla pracownika Zamawiającego 1 raz dziennie codzienni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ęp do usługi dla pracownika Zamawiaj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wejść w miesiąc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ęp do usługi dla pracownika Zamawiają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wejść w miesiąc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tęp do usługi dla jednej osoby towarzyszącej, zgłoszonej przez pracownika Zamawiając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limitowa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Dostęp do usługi dla jednej osoby towarzyszącej, zgłoszonej przez pracownika Zamawiającego 1 raz dziennie codzien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tęp do usługi dla jednej osoby towarzyszącej, zgłoszonej przez pracownika Zamawiającego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8 wejść w miesiąc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tęp do usługi dla jednej osoby towarzyszącej, zgłoszonej przez pracownika Zamawiającego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6 wejść w miesiąc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tęp do usługi dla jednego dziecka zgłoszonego przez pracownika Zamawiającego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rozszerzony</w:t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tęp do usługi dla jednego dziecka zgłoszonego przez pracownika Zamawiając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senowy</w:t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tęp do usługi dla jednego studenta zgłoszonego przez pracownika</w:t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tęp do usługi dla jednego seniora zgłoszonego przez pracownika</w:t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*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Łączna cena ofertowa – stanowi całkowite wynagrodzenie Wykonawcy, uwzgledniające wszystkie koszty związane z realizacja przedmiotu zamówienia zgodnie z SWZ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podane liczby użytkowników są szacunkowe i służą wyłącznie do oceny ofert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II. Oferowane warunki rozliczenia się Zamawiającego z Wykonawcą za zrealizowaną dostaw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Termin zapłaty od dnia złożenia faktury Zamawiającemu </w:t>
      </w:r>
      <w:r>
        <w:rPr>
          <w:sz w:val="24"/>
          <w:szCs w:val="24"/>
        </w:rPr>
        <w:t>wynosi 60 dni</w:t>
      </w:r>
      <w:r>
        <w:rPr>
          <w:sz w:val="24"/>
        </w:rPr>
        <w:t xml:space="preserve"> na konto wskazane na fakturz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Liczba obiektów sportowo rekreacyjnych ………………………. (</w:t>
      </w:r>
      <w:r>
        <w:rPr>
          <w:b/>
          <w:bCs/>
          <w:sz w:val="24"/>
        </w:rPr>
        <w:t>którymi dysponuje wykonawca w Szczecinie i powiatach sąsiadujących administracyjnie z Szczecinem</w:t>
      </w:r>
      <w:r>
        <w:rPr>
          <w:sz w:val="24"/>
        </w:rPr>
        <w:t>, które na dzień składania ofert udostępniają bez dopłat usługi sportowo- rekreacyjne w ramach zamówienia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III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</w:tabs>
        <w:jc w:val="both"/>
        <w:rPr/>
      </w:pPr>
      <w:r>
        <w:rPr>
          <w:sz w:val="24"/>
        </w:rPr>
        <w:t>zapoznaliśmy się ze SWZ i nie wnosimy do niej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ważamy się za związanych niniejszą ofertą przez czas wskazany w SWZ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zawarte w SWZ ustalenia, które będą wprowadzone do umowy zostały przez nas zaakceptowane i zobowiązujemy się w przypadku wyboru naszej oferty do zawarcia umowy na </w:t>
      </w:r>
      <w:r>
        <w:rPr>
          <w:sz w:val="24"/>
          <w:szCs w:val="24"/>
        </w:rPr>
        <w:t>warunkach określonych w zał. nr 2 do SWZ i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ypełniłem obowiązki informacyjne przewidyw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46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2"/>
          <w:u w:val="single"/>
        </w:rPr>
        <w:t xml:space="preserve">IV. </w:t>
      </w:r>
      <w:r>
        <w:rPr>
          <w:b/>
          <w:sz w:val="24"/>
          <w:szCs w:val="22"/>
          <w:u w:val="single"/>
          <w:lang w:eastAsia="pl-PL"/>
        </w:rPr>
        <w:t>Czy Wykonawca jest*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24"/>
          <w:szCs w:val="22"/>
          <w:lang w:eastAsia="pl-PL"/>
        </w:rPr>
        <w:t>mikro  przedsiębiorstw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24"/>
          <w:szCs w:val="22"/>
          <w:lang w:eastAsia="pl-PL"/>
        </w:rPr>
        <w:t>małym  przedsiębiorstw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24"/>
          <w:szCs w:val="22"/>
          <w:lang w:eastAsia="pl-PL"/>
        </w:rPr>
        <w:t>średnim  przedsiębiorstw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24"/>
          <w:szCs w:val="22"/>
          <w:lang w:eastAsia="pl-PL"/>
        </w:rPr>
        <w:t>dużym przedsiębiorstwem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zaznaczyć właściw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. Załącznikami do niniejszej ofert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                                                       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(miejscowość i data) </w:t>
      </w:r>
      <w:r>
        <w:rPr/>
        <w:t xml:space="preserve">                                                                                        </w:t>
      </w:r>
      <w:r>
        <w:rPr>
          <w:i/>
        </w:rPr>
        <w:t>(pieczątka i podpis osoby upowa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do  reprezentowani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dministratorem Państwa danych osobowych jest </w:t>
      </w:r>
      <w:r>
        <w:rPr>
          <w:color w:val="000000"/>
          <w:sz w:val="24"/>
          <w:szCs w:val="24"/>
        </w:rPr>
        <w:t>Uniwersytecki Szpital Kliniczny nr 1 im. Prof. Tadeusza Sokołowskiego Pomorskiego Uniwersytetu Medycznego w Szczecinie</w:t>
      </w:r>
      <w:r>
        <w:rPr>
          <w:rFonts w:cs="Calibri" w:ascii="Calibri" w:hAnsi="Calibri"/>
          <w:iCs/>
          <w:sz w:val="22"/>
          <w:szCs w:val="22"/>
        </w:rPr>
        <w:t xml:space="preserve">, adres: </w:t>
      </w:r>
      <w:r>
        <w:rPr>
          <w:color w:val="000000"/>
          <w:sz w:val="24"/>
          <w:szCs w:val="24"/>
        </w:rPr>
        <w:t>ul. Unii Lubelskiej 1,  71-252 Szczecin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ministrator wyznaczył Inspektora Ochrony Danych, z którym mogę się kontaktować w sprawach przetwarzania moich danych osobowych za pośrednictwem poczty elektronicznej: </w:t>
      </w:r>
      <w:r>
        <w:rPr>
          <w:b/>
          <w:iCs/>
          <w:sz w:val="22"/>
          <w:szCs w:val="22"/>
        </w:rPr>
        <w:t>witold.frankiewicz@usk1.szczecin.pl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iCs/>
          <w:sz w:val="22"/>
          <w:szCs w:val="22"/>
        </w:rPr>
        <w:t>Dane osobowe Wykonawcy przetwarzane będą na podstawie art. 6 ust. 1 lit. c RODO w celu związanym z postępowaniem o udzielenie i wykonanie zamówienia na świadczenie usług rekreacyjnych i sportowy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ne osobowe mogą być udostępnione innym uprawnionym podmiotom, na podstawie przepisów prawa, a także podmiotom, z którymi administrator zawarł umowę w związku z realizacją usług na rzecz administratora.;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danie danych osobowych jest dobrowolne, jednakże niezbędne do realizacji ww. celu. 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ind w:left="4956" w:firstLine="70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</w:t>
    </w:r>
    <w:r>
      <w:rPr>
        <w:i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6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00Z</dcterms:created>
  <dc:creator>Monika</dc:creator>
  <dc:description/>
  <cp:keywords/>
  <dc:language>en-US</dc:language>
  <cp:lastModifiedBy>aguss</cp:lastModifiedBy>
  <cp:lastPrinted>2024-11-15T09:30:00Z</cp:lastPrinted>
  <dcterms:modified xsi:type="dcterms:W3CDTF">2024-12-10T08:22:00Z</dcterms:modified>
  <cp:revision>6</cp:revision>
  <dc:subject/>
  <dc:title>FORMULARZ  OFERTY</dc:title>
</cp:coreProperties>
</file>