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rz oferty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Zamawiającego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PSK NR 1 PUM w Szczecin, ul. Unii Lubelskiej 1, 71-252 Szczecin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88"/>
        <w:ind w:left="540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zwa przedmiotu zamówienia: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stawa zestawu holterów wraz z oprogramowaniem i stacją roboczą</w:t>
      </w:r>
    </w:p>
    <w:p>
      <w:pPr>
        <w:pStyle w:val="Normal"/>
        <w:spacing w:lineRule="auto" w:line="288"/>
        <w:ind w:left="36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1. Parametry techniczne oferowanego urządzenia</w:t>
      </w:r>
    </w:p>
    <w:p>
      <w:pPr>
        <w:pStyle w:val="Normal"/>
        <w:ind w:left="720" w:hanging="0"/>
        <w:jc w:val="both"/>
        <w:rPr/>
      </w:pPr>
      <w:r>
        <w:rPr/>
        <w:t>Składniki zestawu:</w:t>
      </w:r>
    </w:p>
    <w:tbl>
      <w:tblPr>
        <w:tblW w:w="5150" w:type="pct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6472"/>
        <w:gridCol w:w="22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keepLines/>
              <w:ind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parametru technicznego wymagan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keepLines/>
              <w:ind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jestrator EKG I – 3 sztu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ator 3-kanałowy (stosownie od ustawień i rozmieszczenia elektro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is danych w trybie 3 kanałowym z 5 elektro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jestrowane odprowadzenia:</w:t>
              <w:br/>
              <w:t>- 3 odprowadzenia: mV1, mV3, mV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: Mikroprzełączni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anie niepodłączonych odprowadz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pisu : 12 godzin, 24 godziny, 48 godz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rejestracji: 200 – 900 MB przez 24h (zależny od sygnału i liczby odprowadzeń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 aktywności fizycznej pacjen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 LCD, min. 2” o rozdzielczości min 120x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rejestratora – max. 120 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maksymalne rejestratora: 150 x 100 x 50 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ść kabla pacjenta w zależności od odprowadzenia: 40-90 c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misja danych za pomocą USB, Karta S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włączenie rejestratora po włożeniu baterii bez wprowadzania danych pacjen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stotliwość próbkowania min. 8 x 2000 Hz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ci  przetwornika AD przy rejestracji 24 b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wykrywania rozrusznika 100us przy próbkowaniu min. 40000 H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 danych na karcie pamięci typu SD do 2 G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cja pracy stymulat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isk zdarzeń pacjenta wraz z zapisem głosowym (wbudowany mikrofon), długość nagrania 10 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(wyłączone filtry cyfrowe): 0,049 Hz – 220 H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przetwornika AD przy rejestracji głosu: 10 bit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edancja wejściowa: &gt; 20 MΩ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niskiej baterii: sygnał dźwiękowy i komunikat na wyświetlacz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czynnik tłumienia CMR (z filtrem cyfrowym): &gt; 100 dB (&gt; 115 dB)-dla kabla 5 odprowadzeniow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łączenia/wyłączenia dźwięku klawisz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za pomocą 2 baterii lub akumulatorów A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tkowe, wewnętrzne zasilanie do podtrzymywania zapisu w trakcie wymiany baterii/akumulatorów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z tworzywa odpornego na uderzeni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ynamiczny: 66 mVP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każdego rejestratora: Futerał z trzema paskami, kabel pacjenta 5 odprowadzeń, 4 akumulatory, 2 karty pamięci, 30 szt elektrod jednorazow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jestrator EKG II – 1 sztu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ator 3, 7, 12-kanałowy (stosownie od ustawień i rozmieszczenia elektro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 danych w trybie 3 i 7 kanałowym z 5 elektrod i 12-kanałowym z 10 elektr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Rejestrowane odprowadzenia:</w:t>
              <w:br/>
              <w:t>- 3 odprowadzenia: mV1, mV3, mV5</w:t>
              <w:br/>
              <w:t>- 7 odprowadzeń I, II, III, aVR, aVL, aVF, V1</w:t>
              <w:br/>
              <w:t>- 12 odprowadzeń: I, II, III, aVR, aVL, aVF, V1, V2, V3, V4, V5, V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Klawiatura: Mikroprzełączni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Sprawdzanie niepodłączonych odprowadz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 xml:space="preserve">Minimum dwa sposoby weryfikacji poprawności podłączenia elektrod na ekranie rejestratora- wykres słupkowy zakłóceń, prezentacja wstęgi EKG z każdego odprowadzen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Czas zapisu: do wyboru min. 12 godzin, 24 godziny, 48 godzin, 5 d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Długość rejestracji: 200 – 900 MB przez 24h (zależny od sygnału i liczby odprowadzeń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Czujnik aktywności fizycznej pacjen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Wyświetlacz LCD max  2,5” o rozdzielczości min. 120x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Waga rejestratora max. 120 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Wymiary rejestratora: max. 155x100x50 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FF0000"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Długość kabla pacjenta w zależności od odprowadzenia: min. 40 max. 90 cm</w:t>
            </w:r>
            <w:r>
              <w:rPr>
                <w:rFonts w:cs="Calibri" w:ascii="Calibri" w:hAnsi="Calibri"/>
                <w:color w:val="666666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666666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666666"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color w:val="666666"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Transmisja danych za pomocą USB, z  możliwością wyświetlania zapisu EKG oraz poziomu szumów z każdego odprowadzenia na ekranie komputera, Karta S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Automatyczne włączenie rejestratora po włożeniu baterii bez wprowadzania danych pacjen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 xml:space="preserve">Możliwość edycji parametrów badania z poziomu rejestrator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 xml:space="preserve">Częstotliwość próbkowania min. 8 x 2000Hz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ci  przetwornika AD przy rejestracji 24 b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Funkcja wykrywania rozrusznika 100us przy próbkowaniu min. 40000H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Zapis danych na karcie pamięci typu SD do 2 G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cja pracy stymulat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isk zdarzeń pacjenta wraz z zapisem głosowym (wbudowany mikrofon), długość nagrania min. 10 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(wyłączone filtry cyfrowe): 0,049 Hz – 220 H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przetwornika AD przy rejestracji głosu: 10 bit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edancja wejściowa: &gt; 20 MΩ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niskiej baterii: sygnał dźwiękowy i komunikat na wyświetlacz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czynnik tłumienia CMR (z filtrem cyfrowym): &gt; 100 dB (&gt; 115 dB)-dla kabla 5 odprowadzeniow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łączenia/wyłączenia dźwięku klawisz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za pomocą 2 baterii lub akumulatorów A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, wewnętrzne zasilanie do podtrzymywania zapisu w trakcie wymiany baterii/akumulatorów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z tworzywa odpornego na uderzeni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estawie z rejestratorem futerał z paskiem, kabel pacjenta, osiem akumulatorów, ładowarka akumulatorów, walizka, </w:t>
            </w:r>
            <w:r>
              <w:rPr>
                <w:rFonts w:cs="Arial" w:ascii="Calibri" w:hAnsi="Calibri"/>
                <w:sz w:val="22"/>
                <w:szCs w:val="22"/>
              </w:rPr>
              <w:t>30 szt. elektrod jednorazowych, 2 karty pamięc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jestrator ciśnieniowy – 2 sztu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nyWeb"/>
              <w:keepLines/>
              <w:spacing w:before="0" w:after="0"/>
              <w:ind w:left="-2"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ciśnienia skurczowego i rozkurczow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Lines/>
              <w:snapToGrid w:val="false"/>
              <w:spacing w:before="0" w:after="0"/>
              <w:ind w:left="-2"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nyWeb"/>
              <w:keepLines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rejestracji ciśnienia krwi: 24, 27, 48, 51 godz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Lines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nyWeb"/>
              <w:keepLines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pomiarów przy naładowanych akumulatorach: 250 bada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Lines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nyWeb"/>
              <w:keepLines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 pamięci: do 600 pomiar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Lines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nyWeb"/>
              <w:keepLines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trwania monitorowania: Poranek, dzień, noc, okresy specjal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Lines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nyWeb"/>
              <w:keepLines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omiaru ciśnienia krwi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min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– 260 mmH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Lines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nyWeb"/>
              <w:keepLines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omiaru Pulsu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min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– 200 uderzeń/ 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Lines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nyWeb"/>
              <w:keepLines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ładność pomiaru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±3mmHg lub ±2% wagi pomia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Lines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nyWeb"/>
              <w:keepLines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wał pomiaru: 5 – 90 min. (5,10,15,20,25,30,40,60,9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Lines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nyWeb"/>
              <w:keepLines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ytmy pomiaru ciśnienia krwi. Protokoły:  BHS i AA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Lines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nyWeb"/>
              <w:keepLines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ie kontrolowana pompa w mankiecie max 300 mmH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Lines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ja z komputerem poprzez kabel US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na żąda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cisk zmiany ręcznej pomiędzy dniem a noc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cisk informacji o pobraniu lek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y dobór ciśnienia w rękawie pacjen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e średnice rękawów min. 3 rodzaje (podać jaki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ind w:hanging="2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pBdr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LCD w rejestrator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enie stanu naładow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z max. 3 baterii lub akumulatorów A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 bez akumulatorów max. 200g/ Waga z akumulatorami 250 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ymalne rozmiary rejestratora:150 x 100 x 50 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estawie z rejestratorem futerał z paskiem, osiem akumulatorów, ładowarka akumulatorów, walizka, 2 karty pamięc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y rodzaje mankietów (mały, średni, duży) – po trzy sztuki każdego rodzaj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programowanie do odczytu i analizy danych z rejestratorów opisanych w punkcie I i I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Współpraca z kompleksową platformą kardiologiczną, w której można wykonać zarówno badania EKG z oceną ryzyka nagłej śmierci sercowej, jak i spirometrię, próbę wysiłkową, holter EKG, holter RR i ergospirometrię oraz telekonsultację bada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Platforma ma zapewniać możliwość archiwizacji badań holterowskich (EKG i ciśnienia) oraz testów wysiłkowych  / wspólna baza pacjentów dla wszystkich modułów diagnostycznych (holter EKG, holter ciśnienia, spoczynkowe EKG, spirometria, próba wysiłkowa, ergospirometri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ożliwość rozbudowy oprogramowania o moduł telekonsultacji badań – wysyłanie badań do zdalnej oceny z poziomu oprogramowania diagnostycznego przy pomocy bezpiecznego łącza VP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Tworzenie raportów w formacie PDF z poziomu programu- możliwość automatycznego zapisu raportu do wskazanej uprzednio lok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Możliwość edycji nazwy pliku raportu uwzględniająca datę urodzenia, imię, nazwisko, płeć, nr PESEL, czas i data wykonania badani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nyWeb"/>
              <w:keepLines/>
              <w:spacing w:before="0" w:after="0"/>
              <w:ind w:left="-2" w:hanging="2"/>
              <w:rPr/>
            </w:pPr>
            <w:r>
              <w:rPr>
                <w:color w:val="000000"/>
              </w:rPr>
              <w:t>Metoda pomiaru oscylometryczna, krokowe wypuszcza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Lines/>
              <w:snapToGrid w:val="false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Funkcja podziału okresu badań na podokresy i ich programowa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Funkcja programowania czasu wykonania poszczególnych pomiar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Funkcja stworzenia indywidualnego plan pomiaroweg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Zabezpieczenie dostępu do oprogramowania hasł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Przeglądanie wyników pomiarów w formie tabeli, wykresów i histogram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Wprowadzanie uwag do poszczególnych pomiar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Konfiguracja i pełna edycja raportu (tak, jak w edytorze tekstu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Menu i raporty w języku polsk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Tryby pracy administratora i użytkowników system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Wyliczenie takich wartości jak: ciśnienia maksymalne, średnie ważone ciśnienia i tętna, ładunku ciśnienia krwi dla całości badania jak i dla każdego podokresu oraz porannego wzros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utomatyczne podświetlanie wszystkich nieprawidłowych wartości pomiarowyc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żliwość ręcznego wykluczenia artefaktów pomiarow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rzymanie informacji podsumowującej pomiary, m.in. całkowita liczba pomiarów (dla każdego przedziału i ogółem), procentowa liczba pomyślnie zakończonych pomiar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ksport danych do szpitalnego systemu informatycznego za pomocą HL7 lub DICO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ksportowanie do systemu plików: Formaty PDF, SVG lub JPEG (system plików FAT3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rPr/>
            </w:pPr>
            <w:r>
              <w:rPr/>
              <w:t>Możliwość tworzenia automatycznych podpowiedzi przy generowaniu diagnozy w raporc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Interfejs użytkownik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napToGrid w:val="false"/>
              <w:ind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Możliwość wyboru parametrów pomiarowych umieszczonych w raporc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napToGrid w:val="false"/>
              <w:ind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ożliwość wprowadzenia danych pacjenta oraz wybrania norm przewidywanych: Nazwisko i imię, wzrost, waga, płeć, wiek, rasa oraz wyboru dedykowanych wartości wzorcowyc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napToGrid w:val="false"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Możliwość wyboru archiwalnego badania jako punktu odniesienia do aktualnie wykonanego pomiaru – automatyczne porównanie wynik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napToGrid w:val="false"/>
              <w:ind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Klucz/licencja bezterminowa na oprogramowanie – 1 stanowisk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napToGrid w:val="false"/>
              <w:ind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napToGrid w:val="false"/>
              <w:ind w:left="0" w:right="203" w:hanging="0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pBdr/>
              <w:ind w:hanging="2"/>
              <w:rPr/>
            </w:pPr>
            <w:r>
              <w:rPr>
                <w:rFonts w:eastAsia="Arial"/>
              </w:rPr>
              <w:t>Czytnik kart, okablowanie do odczytu danych z holterów opisanych w punkcie I-I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pBdr/>
              <w:snapToGrid w:val="false"/>
              <w:ind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ind w:right="20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60" w:type="dxa"/>
              <w:bottom w:w="30" w:type="dxa"/>
              <w:right w:w="0" w:type="dxa"/>
            </w:tcMar>
          </w:tcPr>
          <w:p>
            <w:pPr>
              <w:pStyle w:val="Normal"/>
              <w:keepLines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cja robocza do obsługi oprogramowania opisanego w punkcie II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720" w:right="203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uter z systemem operacyjnym typu min. Windows 10 lub równoważny: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RÓWNOWAŻNOŚCI w zakresie systemu Windows Microsoft Windows 10 Pro wersja 64bit PL lub równoważny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równoważności: System operacyjny 64-bit, dołączony nośnik z oprogramowaniem. Za rozwiązanie równoważne uznaje się takie, które posiada wbudowane mechanizmy, bez użycia dodatkowych aplikacji (bez jakichkolwiek emulatorów, implementacji lub programów towarzyszących), zapewniające: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olską wersję językową,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możliwość instalacji i poprawnego działania oprogramowania Microsoft Office 2010, Microsoft Office 2013, Office 365 oraz możliwość pełnej integracji z systemem domenowym MS Windows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możliwość instalacji i poprawnego działania aplikacji wykorzystywanych przez Zamawiającego, oraz poprawnej obsługi powszechnie używanych, urządzeń peryferyjnych (drukarek, skanerów, kser)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ostępność aktualizacji i poprawek do systemu u producenta systemu bezpłatnie i bez dodatkowych opłat licencyjnych z możliwością wyboru instalowanych poprawek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możliwość zdalnej, automatycznej instalacji, konfiguracji, administrowania oraz aktualizowania systemu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możliwość automatycznego zbudowania obrazu systemu wraz z aplikacjami, obraz systemu służyć ma do automatycznego upowszechniania systemu operacyjnego inicjowanego i wykonywanego w całości przez sieć komputerową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możliwość wdrożenia nowego obrazu przez zdalną instalację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graficzne środowisko instalacji i konfiguracji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możliwość udostępniania i przejmowania pulpitu zdalnego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możliwość udostępniania plików i drukarek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możliwość blokowania lub dopuszczenia dowolnych urządzeń peryferyjnych za pomocą polityk sprzętowych (np. przy użyciu numerów identyfikacyjnych sprzętu)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zapewnienie wsparcia dla większości powszechnie używanych urządzeń (drukarek, urządzeń sieciowych, standardów USB, urządzeń Plug &amp; Play, WiFi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wyposażenie systemu w graficzny interfejs użytkownika w języku polskim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zapewnienie pełnej kompatybilności z oferowanym sprzętem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zintegrowanie z systemem modułu pomocy dla użytkownika w języku polskim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zintegrowanie z systemem modułu wyszukiwania informacji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możliwość wykonywania kopii bezpieczeństwa (całego dysku, wybranych folderów, kopii przyrostowych) wraz z możliwością automatycznego odzyskania wersji wcześniejszej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zintegrowane z systemem operacyjnym narzędzia zwalczające złośliwe oprogramowanie; aktualizacja dostępna u producenta nieodpłatnie bez ograniczeń czasowych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licencja na system operacyjny musi być nieograniczona w czasie, pozwalać na wielokrotne instalowanie systemu na oferowanym sprzęcie bez konieczności kontaktowania się przez Zamawiającego z producentem systemu lub sprzętu,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 oprogramowanie powinno posiadać certyfikat autentyczności lub unikalny kod aktywacyjny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zamawiający nie dopuszcza w systemie możliwości instalacji dodatkowych narzędzi emulujących działanie systemów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biurowy co najmniej Microsoft Office w wersji minimum 2016 standard w polskiej wersji językowej lub system równoważny. Licencja  wieczystą (1 sztuka) niewymagająca regularnego odnawiania. Niedopuszczalna jest licencja do użytku domowego i/lub dla małych firm. Zamawiający nie dopuszcza zaoferowania oprogramowania pochodzącego z rynku wtórnego, reaktywowanego systemu. System równoważny musi spełniać następujące wymagania poprzez wbudowane mechanizmy, bez użycia dodatkowych aplikacji: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    Wymagania odnośnie interfejsu użytkownika: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     Pełna polska wersja językowa interfejsu użytkownika,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     Prostota i intuicyjność obsługi, pozwalająca na pracę osobom nieposiadającym umiejętności technicznych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Pełna kompatybilność ze Szpitalnym Systemem Informatycznym (HIS) Infomedica/AMMS firmy Asseco Poland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                 Oprogramowanie musi umożliwiać tworzenie i edycję dokumentów elektronicznych w ustalonym formacie, który spełnia następujące warunki: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      posiada kompletny i publicznie dostępny opis formatu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      ma zdefiniowany układ informacji w postaci XML zgodnie z Tabelą B1 załącznika 2 Rozporządzenia Rady Ministrów z dnia 12 kwietnia 2012 r. w sprawie krajowych ram interoperacyjności, minimalnych wymagań dla rejestrów publicznych i wymiany informacji w postaci elektronicznej oraz minimalnych wymagań dla systemów teleinformatycznych  (Dz. U. z 2017 r., poz. 2247 ze zm.)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                  Edytor tekstów musi umożliwiać: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       Edycję i formatowanie tekstu w języku polskim wraz z obsługą języka polskiego w zakresie sprawdzania pisowni i poprawności gramatycznej oraz funkcjonalnością słownika wyrazów bliskoznacznych i autokorekty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      Wstawianie oraz formatowanie tabel. 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      Wstawianie oraz formatowanie obiektów graficznych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.       Wstawianie wykresów i tabel z arkusza kalkulacyjnego (wliczając tabele przestawne 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      Automatyczne numerowanie rozdziałów, punktów, akapitów, tabel i rysunków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       Automatyczne tworzenie spisów treści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      Formatowanie nagłówków i stopek stron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      Sprawdzanie pisowni w języku polskim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        Śledzenie zmian wprowadzonych przez użytkowników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       Nagrywanie, tworzenie i edycję makr automatyzujących wykonywanie czynności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      Określenie układu strony (pionowa/pozioma)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        Wydruk dokumentów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    Wykonywanie korespondencji seryjnej bazując na danych adresowych pochodzących z arkusza kalkulacyjnego i z narzędzia do zarządzania informacją prywatną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      Pracę na dokumentach utworzonych przy pomocy Microsoft Word 2003 lub Microsoft Word 2007 i 2010 z zapewnieniem bezproblemowej konwersji wszystkich elementów i atrybutów dokumentu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       Zabezpieczenie dokumentów hasłem przed odczytem oraz przed wprowadzaniem modyfikacji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      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.       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                  Arkusz kalkulacyjny musi umożliwiać: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      Tworzenie raportów tabelarycznych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      Tworzenie wykresów liniowych (wraz linią trendu), słupkowych, kołowych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      Tworzenie arkuszy kalkulacyjnych zawierających teksty, dane licwe oraz formuły przeprowadzające operacje matematyczne, logiczne, tekstowe, statystyczne oraz operacje na danych finansowych i na miarach czasu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      Tworzenie raportów z zewnętrznych źródeł danych (inne arkusze kalkulacyjne, bazy danych zgodne z ODBC, pliki tekstowe, pliki XML, webservice)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      Obsługę kostek OLAP oraz tworzenie i edycję kwerend bazodanowych i webowych. Narzędzia wspomagające analizę statystyczną i finansową, analizę wariantową i rozwiązywanie problemów optymalizacyjnych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       Tworzenie raportów tabeli przestawnych umożliwiających dynamiczną zmianę wymiarów oraz wykresów bazujących na danych z tabeli przestawnych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      Wyszukiwanie i zamianę danych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      Wykonywanie analiz danych przy użyciu formatowania warunkowego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        Nazywanie komórek arkusza i odwoływanie się w formułach po takiej nazwie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       Nagrywanie, tworzenie i edycję makr automatyzujących wykonywanie czynności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      Formatowanie czasu, daty i wartości finansowych z polskim formatem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        Zapis wielu arkuszy kalkulacyjnych w jednym pliku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    Zachowanie pełnej zgodności z formatami plików utworzonych za pomocą oprogramowania Microsoft Excel 2003 oraz Microsoft Excel 2007 i 2010, z uwzględnieniem poprawnej realizacji użytych w nich funkcji specjalnych i makropoleceń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      Zabezpieczenie dokumentów hasłem przed odczytem oraz przed wprowadzaniem modyfikacji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       Zabezpieczenie dokumentów hasłem przed odczytem oraz przed wprowadzaniem modyfikacji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      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.       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                  Arkusz kalkulacyjny musi umożliwiać: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      Tworzenie raportów tabelarycznych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      Tworzenie wykresów liniowych (wraz linią trendu), słupkowych, kołowych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      Tworzenie arkuszy kalkulacyjnych zawierających teksty, dane liczbowe oraz formuły przeprowadzające operacje matematyczne, logiczne, tekstowe, statystyczne oraz operacje na danych finansowych i na miarach czasu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      Tworzenie raportów z zewnętrznych źródeł danych (inne arkusze kalkulacyjne, bazy danych zgodne z ODBC, pliki tekstowe, pliki XML, webservice)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      Obsługę kostek OLAP oraz tworzenie i edycję kwerend bazodanowych i webowych. Narzędzia wspomagające analizę statystyczną i finansową, analizę wariantową i rozwiązywanie problemów optymalizacyjnych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       Tworzenie raportów tabeli przestawnych umożliwiających dynamiczną zmianę wymiarów oraz wykresów bazujących na danych z tabeli przestawnych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      Wyszukiwanie i zamianę danych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      Wykonywanie analiz danych przy użyciu formatowania warunkowego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        Nazywanie komórek arkusza i odwoływanie się w formułach po takiej nazwie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       Nagrywanie, tworzenie i edycję makr automatyzujących wykonywanie czynności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      Formatowanie czasu, daty i wartości finansowych z polskim formatem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        Zapis wielu arkuszy kalkulacyjnych w jednym pliku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    Zachowanie pełnej zgodności z formatami plików utworzonych za pomocą oprogramowania Microsoft Excel 2003 oraz Microsoft Excel 2007 i 2010, z uwzględnieniem poprawnej realizacji użytych w nich funkcji specjalnych i makropoleceń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      Zabezpieczenie dokumentów hasłem przed odczytem oraz przed wprowadzaniem modyfikacji.                                                                                              5.                   Narzędzie do przygotowywania i prowadzenia prezentacji musi umożliwiać: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      Przygotowywanie prezentacji multimedialnych, które będą: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zentowane przy użyciu projektora multimedialnego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rukowane w formacie umożliwiającym robienie notatek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isane jako prezentacja tylko do odczytu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grywane narracji i dołączanie jej do prezentacji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atrywane notatkami dla prezentera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      Umieszczanie i formatowanie tekstów, obiektów graficznych, tabel, nagrań dźwiękowych i wideo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      Umieszczanie tabel i wykresów pochodzących z arkusza kalkulacyjnego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      Odświeżenie wykresu znajdującego się w prezentacji po zmianie danych w źródłowym arkuszu kalkulacyjnym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      Możliwość tworzenia animacji obiektów i całych slajdów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       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      Pełna zgodność z formatami plików utworzonych za pomocą oprogramowania MS PowerPoint 2007, 2010 i 2013.</w:t>
            </w:r>
          </w:p>
          <w:p>
            <w:pPr>
              <w:pStyle w:val="Normal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zaoferowania przez Wykonawcę rozwiązania równoważnego, Wykonawca jest zobowiązany do pokrycia wszelkich możliwych kosztów, wymaganych w czasie wdrożenia oferowanego rozwiązania, w szczególności związanych z dostosowaniem infrastruktury informatycznej, oprogramowania nią zarządzającego, systemowego i narzędziowego (licencje, wdrożenie), serwisu gwarancyjnego oraz kosztów certyfikowanych szkoleń dla administratorów i użytkowników oferowanego rozwiązania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 min. 4-rdzeniowy, min. 4-wątkowy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optyczny DVD+/- RW min. 8x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RAM typu DDR4 min. 8 G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typu SSD lub HDD, min. pojemność 1 T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a:</w:t>
            </w:r>
          </w:p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połączone gniazdo wyjścia słuchawkowego i wejścia mikrofonowego</w:t>
            </w:r>
          </w:p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x czytnik kart pamięci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x USB 3.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4x USB 2.0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 DisplayPort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RJ45 1Gb Ethernet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wyjście liniow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sieciowa 1Gb Ethernet zintegrowana z płytą główn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USB w układzie języka polskiego programisty, mysz optyczna USB z min. dwoma klawiszami oraz rolką (scroll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typu LED, przekątna min. 24”.</w:t>
            </w:r>
          </w:p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min. 1920x1080 pixeli</w:t>
            </w:r>
          </w:p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obrazu 16:9</w:t>
            </w:r>
          </w:p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ność min. 250 cd/m2</w:t>
            </w:r>
          </w:p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st statyczny: 1000:1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laserowa</w:t>
            </w:r>
          </w:p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iwany typ nośnika:</w:t>
            </w:r>
          </w:p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zwykły</w:t>
            </w:r>
          </w:p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iwane formaty nośników:</w:t>
            </w:r>
          </w:p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6, A5, A4,B5, Legal, Letter, Formaty niestandardowe</w:t>
            </w:r>
          </w:p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k dwustronny </w:t>
            </w:r>
          </w:p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zasilający – 4 sztuk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y: Wi-Fi, LAN (Ethernet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ind w:left="0" w:right="20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2" w:type="dxa"/>
            <w:tcBorders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keepLines/>
              <w:suppressLineNumber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instalowane oprogramowanie pracujące na wspólnej bazie pacjentó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la urządzeń opisanych w częściach: I-I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o badań: min. holter EKG, holter R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57"/>
        <w:gridCol w:w="1441"/>
      </w:tblGrid>
      <w:tr>
        <w:trPr>
          <w:trHeight w:val="30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WARUNKI DOSTAWY </w:t>
            </w: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cs="Calibri" w:ascii="Calibri" w:hAnsi="Calibri"/>
                <w:b/>
                <w:i/>
              </w:rPr>
              <w:t xml:space="preserve"> SERWISU GWARANCYJN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arametr wymagan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 oferowanych urządzeń – 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poda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adczam, że oferowane produkty są fabrycznie nowe, kompletne i będą po zainstalowaniu gotowe do pracy bez żadnych dodatkowych zakupów i inwestycji (poza materiałami eksploatacyjnymi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i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min. 24 max. 60 miesięcy od daty podpisania protokołu odbioru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 okres gwarancj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a montaż i instalacja urządzeń / sprzętów przez upoważnionego pracownika Wykonawcy w miejsce wskazanym przez Zamawiającego 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potwierdzi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okresie gwarancji obowiązkowo dokonać nieodpłatnie przeglądy techniczne (</w:t>
            </w:r>
            <w:r>
              <w:rPr>
                <w:rFonts w:cs="Calibri" w:ascii="Calibri" w:hAnsi="Calibri"/>
                <w:color w:val="FF0000"/>
              </w:rPr>
              <w:t>min. 1</w:t>
            </w:r>
            <w:r>
              <w:rPr>
                <w:rFonts w:cs="Calibri" w:ascii="Calibri" w:hAnsi="Calibri"/>
              </w:rPr>
              <w:t xml:space="preserve">, lecz nie mniej niż wynika z zaleceń i wskazań producenta, ostatni przegląd na koniec okresu gwarancyjnego); przeglądy każdorazowo potwierdzone raportem serwisowym określającym szczegółowy zakres wykonanych czynności </w:t>
            </w:r>
            <w:r>
              <w:rPr>
                <w:rFonts w:cs="Calibri" w:ascii="Calibri" w:hAnsi="Calibri"/>
                <w:b/>
              </w:rPr>
              <w:t>(nie dotyczy urządzenia opisanego w pkt. V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 ilość i częstotliwość przeglądó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Szczegółowy zakres przeglądów urządzeń medycznych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nie dotyczy urządzenia opisanego w pkt. V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, po wykonaniu max. 3 napraw tego samego podzespołu / urządzenia wymaga się wymiany tego podzespołu / urządzenia na now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potwierdzi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naprawy urządzenia wynosi max. 3 dni od zgłoszenia emailem, faxem bądź tel. na wskazany numer (dotyczy dni roboczych). Termin może ulec wydłużeniu o czas niezbędny do sprowadzenia uszkodzonego elementu, jednak nie dłużej łącznie niż do 5 dni roboczych – Wykonawca ma obowiązek dostarczenia urządzenia zastępczego najpóźniej w 5 dniu roboczym od zgłoszeni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potwierdzi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wis gwarancyjny i pogwarancyjny na terenie U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ć dane adresow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az z dostawą przedmiotu zamówienia wymagane dokumenty: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kcja obsługi w języku polskim (lub przetłumaczona na język polski) w formie wydrukowanej i w wersji elektronicznej na nośniku danych (płyta CD/DVD lub pamięć USB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e zgodności dla wyrobu medyczn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potwierdzi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one karty gwarancyjne oraz paszporty techniczne na każde urządzenie, które tego wymag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potwierdzi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produkcji części zamiennych na min. 10 lat od dostawy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potwierdzi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3.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ruktaż obsługowy, szkolenie dla personelu medycznego (minimum 2 osoby) w miejscu użytkowania sprzętu zakończone protokołe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poda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adczam, że oferowany wyrób medyczny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został zgłoszony Prezesowi Urzędu Rejestracji Produktów Leczniczych, Wyrobów Medycznych i Produktów Biobójczyc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ub został wpisany do rejestru wyrobów medycznych i podmiotów odpowiedzialnych za ich wprowadzenie do obrotu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ub że dokonano powiadomienia Prezesa Urzędu Rejestracji Produktów Leczniczych, Wyrobów Medycznych i Produktów Biobójczych o wyrobie zgodnie z obowiązującym stanem prawnym oraz oświadczam, że ww. dokumenty złożę na każde żądanie Zamawiając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nie dotyczy urządzenia opisanego w pkt. V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ć właściwe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Oświadczam, że oferowane wyroby medyczne posiadają deklaracje zgodności oraz że ww. dokumenty złożę na każde żądanie Zamawiającego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nie dotyczy urządzenia opisanego w pkt. V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i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Wykonawcy: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P 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feruję wykonanie przedmiotu zamówienia za ogólną kwotę ………………..zł brutto, w tym:</w:t>
      </w:r>
    </w:p>
    <w:p>
      <w:pPr>
        <w:pStyle w:val="Normal"/>
        <w:numPr>
          <w:ilvl w:val="0"/>
          <w:numId w:val="8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na netto to: …………………………… zł</w:t>
      </w:r>
    </w:p>
    <w:p>
      <w:pPr>
        <w:pStyle w:val="Normal"/>
        <w:spacing w:lineRule="auto" w:line="288"/>
        <w:ind w:left="900"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łownie netto: …………………………………………………………………… zł</w:t>
      </w:r>
    </w:p>
    <w:p>
      <w:pPr>
        <w:pStyle w:val="Normal"/>
        <w:numPr>
          <w:ilvl w:val="0"/>
          <w:numId w:val="8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atek VAT: …………………………zł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ykonawca zobowiązany jest do sporządzenia i załączenia wraz z ofertą na wykonanie zamówienia szczegółowego formularza cenowego w formie tabeli według następującego wzoru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417"/>
        <w:gridCol w:w="992"/>
        <w:gridCol w:w="453"/>
        <w:gridCol w:w="1107"/>
        <w:gridCol w:w="714"/>
        <w:gridCol w:w="845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rzedmiot zamówienia/ param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Ilość/ 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ena jednostkowa brut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V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tość netto (ilość x cena jednostkowa netto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tość brutto (wartość netto plus wartość podatku VAT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tość podatku VAT (zł) – różnica pomiędzy wartością brutto, a wartością ne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/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 katalogowy bądź jego brak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stawa zestawu holterów wraz z oprogramowaniem i stacją robocz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jestrator EKG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jestrator EKG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jestrator ciśnien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rogramowanie do odczytu i analizy danych z rejestrat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cja robocza do obsługi oprogram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m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 OFER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ak szczegółowego formularza cenowego spowoduje automatyczne odrzucenie oferty.</w:t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klaruję ponadto:</w:t>
      </w:r>
    </w:p>
    <w:p>
      <w:pPr>
        <w:pStyle w:val="Normal"/>
        <w:numPr>
          <w:ilvl w:val="1"/>
          <w:numId w:val="8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rmin wykonania zamówienia:</w:t>
        <w:tab/>
        <w:tab/>
        <w:t>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rmin gwarancji:</w:t>
        <w:tab/>
        <w:tab/>
        <w:tab/>
        <w:t xml:space="preserve"> </w:t>
        <w:tab/>
        <w:t>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arunki płatności: </w:t>
        <w:tab/>
        <w:tab/>
        <w:tab/>
        <w:t>30 dni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łącznikami do niniejszego formularza są:</w:t>
      </w:r>
    </w:p>
    <w:p>
      <w:pPr>
        <w:pStyle w:val="Normal"/>
        <w:numPr>
          <w:ilvl w:val="0"/>
          <w:numId w:val="7"/>
        </w:numPr>
        <w:spacing w:lineRule="auto" w:line="288"/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talog lub broszura informacyjna w języku polskim z zaznaczeniem wszystkich wymienionych w Tabeli 1 parametrów technicznych oferowanego produktu.</w:t>
      </w:r>
    </w:p>
    <w:p>
      <w:pPr>
        <w:pStyle w:val="Normal"/>
        <w:numPr>
          <w:ilvl w:val="0"/>
          <w:numId w:val="7"/>
        </w:numPr>
        <w:spacing w:lineRule="auto" w:line="288"/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klaracja zgodności dla urządzeń medycznych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miejscowość i data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</w:t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pieczęć, podpis Wykonawcy)</w:t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708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153"/>
      <w:gridCol w:w="1249"/>
    </w:tblGrid>
    <w:tr>
      <w:trPr>
        <w:trHeight w:val="268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16"/>
              <w:szCs w:val="16"/>
              <w:lang w:val="pl-PL"/>
            </w:rPr>
            <w:t xml:space="preserve">Formularz </w:t>
          </w:r>
          <w:r>
            <w:rPr>
              <w:rFonts w:cs="Calibri" w:ascii="Calibri" w:hAnsi="Calibri"/>
              <w:b/>
              <w:bCs/>
              <w:sz w:val="16"/>
              <w:szCs w:val="16"/>
              <w:lang w:val="pl-PL"/>
            </w:rPr>
            <w:t>F-7.4-02/3</w:t>
          </w:r>
        </w:p>
      </w:tc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16"/>
              <w:szCs w:val="16"/>
              <w:lang w:val="pl-PL"/>
            </w:rPr>
            <w:t xml:space="preserve">Nr wydania: </w:t>
          </w:r>
          <w:r>
            <w:rPr>
              <w:rFonts w:cs="Calibri" w:ascii="Calibri" w:hAnsi="Calibri"/>
              <w:b/>
              <w:bCs/>
              <w:sz w:val="16"/>
              <w:szCs w:val="16"/>
              <w:lang w:val="pl-PL"/>
            </w:rPr>
            <w:t>2</w:t>
          </w:r>
          <w:r>
            <w:rPr>
              <w:rFonts w:cs="Calibri" w:ascii="Calibri" w:hAnsi="Calibri"/>
              <w:sz w:val="16"/>
              <w:szCs w:val="16"/>
              <w:lang w:val="pl-PL"/>
            </w:rPr>
            <w:t>/2014-04-17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4"/>
            </w:rPr>
            <w:t xml:space="preserve">Strona </w:t>
          </w:r>
          <w:r>
            <w:rPr>
              <w:rFonts w:cs="Verdana" w:ascii="Verdana" w:hAnsi="Verdana"/>
              <w:b/>
              <w:sz w:val="14"/>
            </w:rPr>
            <w:fldChar w:fldCharType="begin"/>
          </w:r>
          <w:r>
            <w:rPr>
              <w:sz w:val="14"/>
              <w:b/>
              <w:rFonts w:cs="Verdana" w:ascii="Verdana" w:hAnsi="Verdana"/>
            </w:rPr>
            <w:instrText xml:space="preserve"> PAGE </w:instrText>
          </w:r>
          <w:r>
            <w:rPr>
              <w:sz w:val="14"/>
              <w:b/>
              <w:rFonts w:cs="Verdana" w:ascii="Verdana" w:hAnsi="Verdana"/>
            </w:rPr>
            <w:fldChar w:fldCharType="separate"/>
          </w:r>
          <w:r>
            <w:rPr>
              <w:sz w:val="14"/>
              <w:b/>
              <w:rFonts w:cs="Verdana" w:ascii="Verdana" w:hAnsi="Verdana"/>
            </w:rPr>
            <w:t>12</w:t>
          </w:r>
          <w:r>
            <w:rPr>
              <w:sz w:val="14"/>
              <w:b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</w:rPr>
            <w:t xml:space="preserve"> z </w:t>
          </w:r>
          <w:r>
            <w:rPr>
              <w:rFonts w:cs="Verdana" w:ascii="Verdana" w:hAnsi="Verdana"/>
              <w:b/>
              <w:sz w:val="14"/>
            </w:rPr>
            <w:fldChar w:fldCharType="begin"/>
          </w:r>
          <w:r>
            <w:rPr>
              <w:sz w:val="14"/>
              <w:b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b/>
              <w:rFonts w:cs="Verdana" w:ascii="Verdana" w:hAnsi="Verdana"/>
            </w:rPr>
            <w:fldChar w:fldCharType="separate"/>
          </w:r>
          <w:r>
            <w:rPr>
              <w:sz w:val="14"/>
              <w:b/>
              <w:rFonts w:cs="Verdana" w:ascii="Verdana" w:hAnsi="Verdana"/>
            </w:rPr>
            <w:t>12</w:t>
          </w:r>
          <w:r>
            <w:rPr>
              <w:sz w:val="14"/>
              <w:b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9"/>
        <w:szCs w:val="19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sz w:val="19"/>
        <w:i w:val="false"/>
        <w:b w:val="false"/>
        <w:szCs w:val="19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sz w:val="19"/>
        <w:i w:val="false"/>
        <w:b w:val="false"/>
        <w:szCs w:val="19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sz w:val="19"/>
      <w:szCs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19"/>
      <w:szCs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19"/>
      <w:szCs w:val="19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tabspan">
    <w:name w:val="apple-tab-spa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iomnotatki1">
    <w:name w:val="Poziom notatki 1"/>
    <w:basedOn w:val="Normal"/>
    <w:qFormat/>
    <w:pPr>
      <w:keepNext w:val="true"/>
      <w:widowControl w:val="false"/>
      <w:suppressAutoHyphens w:val="true"/>
      <w:ind w:left="720" w:right="0" w:hanging="360"/>
      <w:outlineLvl w:val="0"/>
    </w:pPr>
    <w:rPr>
      <w:rFonts w:ascii="Verdana" w:hAnsi="Verdana" w:eastAsia="MS Gothic;ＭＳ ゴシック" w:cs="Verdana"/>
      <w:kern w:val="2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cs-CZ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5:00Z</dcterms:created>
  <dc:creator>spsk1</dc:creator>
  <dc:description/>
  <cp:keywords/>
  <dc:language>en-US</dc:language>
  <cp:lastModifiedBy>Rauchfleisch Sławomir</cp:lastModifiedBy>
  <cp:lastPrinted>2017-12-22T08:11:00Z</cp:lastPrinted>
  <dcterms:modified xsi:type="dcterms:W3CDTF">2022-10-05T07:35:00Z</dcterms:modified>
  <cp:revision>2</cp:revision>
  <dc:subject/>
  <dc:title/>
</cp:coreProperties>
</file>