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ykaz drzew i krzewów 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75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p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+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+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pospol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 czerwon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brodawkowat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brodawkowat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brodawkowat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czar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kłując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serbs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serbs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iec biał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oli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+32+63+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pospol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ik zachod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23+19+38+24+14+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lezji zielo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lezji zielo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 szypułko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3:00Z</dcterms:created>
  <dc:creator>msawicka</dc:creator>
  <dc:description/>
  <cp:keywords/>
  <dc:language>en-US</dc:language>
  <cp:lastModifiedBy>Justyna Odrowska</cp:lastModifiedBy>
  <dcterms:modified xsi:type="dcterms:W3CDTF">2024-10-14T14:43:00Z</dcterms:modified>
  <cp:revision>2</cp:revision>
  <dc:subject/>
  <dc:title/>
</cp:coreProperties>
</file>