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b/>
          <w:sz w:val="16"/>
          <w:szCs w:val="19"/>
        </w:rPr>
        <w:t>Załącznik Nr 4</w:t>
      </w:r>
      <w:r>
        <w:rPr>
          <w:rFonts w:cs="Verdana" w:ascii="Verdana" w:hAnsi="Verdana"/>
          <w:sz w:val="16"/>
          <w:szCs w:val="19"/>
        </w:rPr>
        <w:t xml:space="preserve"> do Zarządzenia Nr 20/2021 </w:t>
      </w:r>
    </w:p>
    <w:p>
      <w:pPr>
        <w:pStyle w:val="Normal"/>
        <w:spacing w:lineRule="auto" w:line="288"/>
        <w:ind w:left="5245" w:hanging="0"/>
        <w:rPr/>
      </w:pPr>
      <w:r>
        <w:rPr>
          <w:rFonts w:cs="Verdana" w:ascii="Verdana" w:hAnsi="Verdana"/>
          <w:sz w:val="16"/>
          <w:szCs w:val="19"/>
        </w:rPr>
        <w:t>Dyrektora SPSK Nr 1 PUM z dnia 17.06.2021 r.</w:t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5" w:hanging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rz ofer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 wykonanie zamówienia o wartości od 50 000,00 zł netto do 130 000,00 zł netto</w:t>
      </w:r>
    </w:p>
    <w:p>
      <w:pPr>
        <w:pStyle w:val="Normal"/>
        <w:jc w:val="center"/>
        <w:rPr>
          <w:rFonts w:ascii="Verdana" w:hAnsi="Verdana" w:cs="Verdana"/>
          <w:color w:val="4472C4"/>
          <w:sz w:val="19"/>
          <w:szCs w:val="19"/>
        </w:rPr>
      </w:pPr>
      <w:r>
        <w:rPr>
          <w:rFonts w:cs="Verdana" w:ascii="Verdana" w:hAnsi="Verdana"/>
          <w:color w:val="4472C4"/>
          <w:sz w:val="19"/>
          <w:szCs w:val="19"/>
        </w:rPr>
        <w:t>Modyfikacja z dnia 10.10.2024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olor w:val="4472C4"/>
          <w:sz w:val="19"/>
          <w:szCs w:val="19"/>
        </w:rPr>
      </w:pPr>
      <w:r>
        <w:rPr>
          <w:rFonts w:cs="Verdana" w:ascii="Verdana" w:hAnsi="Verdana"/>
          <w:b/>
          <w:color w:val="4472C4"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Zamawiającego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>Uniwersytecki Szpital Kliniczny nr 1 im. prof. Tadeusza Sokołowskiego PUM w Szczecinie, ul. Unii Lubelskiej 1, 71-252 Szczecin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zwa przedmiotu zamówienia: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  <w:u w:val="dotted"/>
        </w:rPr>
      </w:pPr>
      <w:r>
        <w:rPr>
          <w:rFonts w:cs="Verdana" w:ascii="Verdana" w:hAnsi="Verdana"/>
          <w:sz w:val="19"/>
          <w:szCs w:val="19"/>
          <w:u w:val="dotted"/>
        </w:rPr>
        <w:t>Aktualizacja sprzętowa i licencyjna urządzenia brzegowego firewall SonicWALL</w:t>
      </w:r>
    </w:p>
    <w:p>
      <w:pPr>
        <w:pStyle w:val="Normal"/>
        <w:spacing w:lineRule="auto" w:line="288"/>
        <w:ind w:left="540" w:hanging="0"/>
        <w:jc w:val="both"/>
        <w:rPr>
          <w:rFonts w:ascii="Verdana" w:hAnsi="Verdana" w:cs="Verdana"/>
          <w:sz w:val="19"/>
          <w:szCs w:val="19"/>
          <w:u w:val="dotted"/>
        </w:rPr>
      </w:pPr>
      <w:r>
        <w:rPr>
          <w:rFonts w:cs="Verdana" w:ascii="Verdana" w:hAnsi="Verdana"/>
          <w:sz w:val="19"/>
          <w:szCs w:val="19"/>
          <w:u w:val="dotte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5014"/>
        <w:gridCol w:w="2162"/>
      </w:tblGrid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</w:rPr>
              <w:t>Nazwa parametr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Minimalna wartość parametru</w:t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arametry oferowanego sprzętu *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*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eastAsia="Calibri" w:cs="Verdana"/>
                <w:sz w:val="16"/>
              </w:rPr>
            </w:pPr>
            <w:r>
              <w:rPr>
                <w:rFonts w:eastAsia="Calibri" w:cs="Verdana" w:ascii="Verdana" w:hAnsi="Verdana"/>
                <w:sz w:val="16"/>
              </w:rPr>
              <w:t xml:space="preserve">Wykonawca w każdym wierszu potwierdza spełnianie minimalnych parametrów oferowanego sprzętu poprzez zaznaczenie opcji Spełnia. </w:t>
            </w:r>
          </w:p>
          <w:p>
            <w:pPr>
              <w:pStyle w:val="Bezodstpw"/>
              <w:spacing w:lineRule="auto" w:line="25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datkowo należy wypełnić wykropkowane miejsca wpisując parametry oferowanego sprzętu, oraz zaznaczyć rodzaj oferowanego wyposażania w miejscach gdzie jest to wymagane.</w:t>
            </w:r>
          </w:p>
          <w:p>
            <w:pPr>
              <w:pStyle w:val="Bezodstpw"/>
              <w:spacing w:lineRule="auto" w:line="25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eastAsia="Calibri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sz w:val="19"/>
                <w:szCs w:val="19"/>
              </w:rPr>
              <w:t>Typ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eastAsia="Calibri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ktualizacja sprzętowa i licencyjna urządzenia brzegowego firewall SonicWAL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  <w:p>
            <w:pPr>
              <w:pStyle w:val="Bezodstpw"/>
              <w:spacing w:lineRule="auto" w:line="25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ducent:</w:t>
            </w:r>
            <w:r>
              <w:rPr>
                <w:rFonts w:cs="Verdana" w:ascii="Verdana" w:hAnsi="Verdana"/>
                <w:sz w:val="19"/>
                <w:szCs w:val="19"/>
                <w:highlight w:val="lightGray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del:</w:t>
            </w:r>
            <w:r>
              <w:rPr>
                <w:rFonts w:cs="Verdana" w:ascii="Verdana" w:hAnsi="Verdana"/>
                <w:sz w:val="19"/>
                <w:szCs w:val="19"/>
                <w:highlight w:val="lightGray"/>
              </w:rPr>
              <w:t>…</w:t>
            </w:r>
          </w:p>
        </w:tc>
      </w:tr>
      <w:tr>
        <w:trPr>
          <w:trHeight w:val="6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Zastosowani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przęt będzie używany do zabezpieczenia styku sieci lokalnej i Internet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Obudowa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udowa przystosowana do montażu w szafie rack 19’’.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a dostarczone wraz z zestawem do zamontowania w szafie rack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Konfiguracja klastr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rządzenie w konfiguracji klastra wysokiej dostępności H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unkcjonalności zaproponowanego rozwiązan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ssential protection service suite includes - capture advanced threat protec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ateway anti-vir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ti-spywa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ntrusion prevention and application firewall serv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tent filtering premium servic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x7 support with firmware updat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ewall ssl vpn 50 user licen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Segoe UI Symbol" w:hAnsi="Segoe UI Symbol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W ramach realizacji zamówienie Wykonawca aktywuje na dostarczonym sprzęcie co najmniej aktualnie posiadane na urządzeniu SonicWALL NSa 4600 funkcjonalności licencyjne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ep Packet Inspection for SSL (DPI-SSL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SL VPN (50 Max: 100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lobal VPN Client Enterprise (500 Max: 300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tnet Filt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tateful High Availabili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mprehensive/Advanced Gateway Security Sui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ateway AV/Anti-Spyware/Intrusion Prevention/App Control/App Visualiz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tent Filtering: Premium Edi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pture Advanced Threat Protec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x7 Suppo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ftware and Firmware Updat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rdware Warrant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Verdana" w:hAnsi="Verdana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Oprogramowanie monitorują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nicwall analytics software (syslog) for nsa4700 z 3 letnim wsparcie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>
                <w:rFonts w:ascii="Segoe UI Symbol" w:hAnsi="Segoe UI Symbol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Warunki gwarancji i wsparc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ftware and Firmware Updates (3 lat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Segoe UI Symbol" w:hAnsi="Segoe UI Symbol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rdware Warranty (3 lat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Segoe UI Symbol" w:hAnsi="Segoe UI Symbol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MS Gothic;ＭＳ ゴシック" w:cs="Verdana"/>
                <w:bCs/>
                <w:sz w:val="19"/>
                <w:szCs w:val="19"/>
                <w:lang w:val="en-US"/>
              </w:rPr>
            </w:pPr>
            <w:r>
              <w:rPr>
                <w:rFonts w:eastAsia="MS Gothic;ＭＳ ゴシック" w:cs="Verdana" w:ascii="Verdana" w:hAnsi="Verdana"/>
                <w:bCs/>
                <w:sz w:val="19"/>
                <w:szCs w:val="19"/>
                <w:lang w:val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nicwall analytics software (3 lat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pacing w:lineRule="auto" w:line="254"/>
              <w:rPr>
                <w:rFonts w:ascii="Segoe UI Symbol" w:hAnsi="Segoe UI Symbol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Dokumentacj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 oferty należy dołączyć kartę katalogową oferowanego sprzętu w języku polskim lub angielski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ezodstpw"/>
              <w:spacing w:lineRule="auto" w:line="254"/>
              <w:rPr>
                <w:rFonts w:ascii="Segoe UI Symbol" w:hAnsi="Segoe UI Symbol" w:eastAsia="MS Gothic;ＭＳ ゴシック" w:cs="Segoe UI Symbol"/>
                <w:sz w:val="19"/>
                <w:szCs w:val="19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sz w:val="19"/>
                <w:szCs w:val="19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pełnia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540" w:hanging="54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azwa i adres Wykonawcy: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P …………………………………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feruję wykonanie przedmiotu zamówienia na ogólną kwotę ……………….., w ty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jednostkową ne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netto: …………………………………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ę jednostkową brutto: …………………………… zł</w:t>
      </w:r>
    </w:p>
    <w:p>
      <w:pPr>
        <w:pStyle w:val="Normal"/>
        <w:spacing w:lineRule="auto" w:line="288"/>
        <w:ind w:left="900" w:first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łownie brutto:……………………………………………………………………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atek VAT: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jednostka miary: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ość: ………………………</w:t>
      </w:r>
    </w:p>
    <w:p>
      <w:pPr>
        <w:pStyle w:val="Normal"/>
        <w:spacing w:lineRule="auto" w:line="288"/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klaruję ponadto: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rmin wykonania zamówienia:</w:t>
        <w:tab/>
        <w:tab/>
        <w:t>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kres gwarancji:</w:t>
        <w:tab/>
        <w:tab/>
        <w:tab/>
        <w:t>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 płatności: </w:t>
        <w:tab/>
        <w:tab/>
        <w:tab/>
        <w:t>…………………………………………………….</w:t>
      </w:r>
    </w:p>
    <w:p>
      <w:pPr>
        <w:pStyle w:val="Normal"/>
        <w:spacing w:lineRule="auto" w:line="288"/>
        <w:ind w:left="12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łącznikami do niniejszego formularza są: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288"/>
        <w:ind w:left="12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miejscowość i data)</w:t>
      </w:r>
    </w:p>
    <w:p>
      <w:pPr>
        <w:pStyle w:val="Normal"/>
        <w:spacing w:lineRule="auto" w:line="288"/>
        <w:ind w:right="619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88"/>
        <w:ind w:left="4860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</w:t>
      </w:r>
    </w:p>
    <w:p>
      <w:pPr>
        <w:pStyle w:val="Normal"/>
        <w:shd w:fill="FFFFFF" w:val="clear"/>
        <w:spacing w:lineRule="auto" w:line="288"/>
        <w:ind w:left="4956" w:right="5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pieczęć, podpis Wykonawcy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09"/>
        </w:tabs>
        <w:ind w:left="1609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6:00Z</dcterms:created>
  <dc:creator>OEM</dc:creator>
  <dc:description/>
  <cp:keywords/>
  <dc:language>en-US</dc:language>
  <cp:lastModifiedBy>Adam Maślanka</cp:lastModifiedBy>
  <cp:lastPrinted>2021-06-17T07:42:00Z</cp:lastPrinted>
  <dcterms:modified xsi:type="dcterms:W3CDTF">2024-10-10T12:56:00Z</dcterms:modified>
  <cp:revision>2</cp:revision>
  <dc:subject/>
  <dc:title>ZARZĄDZENIE Nr 22/2010</dc:title>
</cp:coreProperties>
</file>