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Formularz  oferty </w:t>
      </w:r>
      <w:r>
        <w:rPr>
          <w:rFonts w:eastAsia="Calibri" w:cs="Verdana-Bold;Arial" w:ascii="Verdana-Bold;Arial" w:hAnsi="Verdana-Bold;Arial"/>
          <w:b/>
          <w:bCs/>
          <w:color w:val="FF0000"/>
          <w:sz w:val="19"/>
          <w:szCs w:val="19"/>
        </w:rPr>
        <w:t>MODYFIKACJA NR 1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i/>
          <w:sz w:val="19"/>
          <w:szCs w:val="19"/>
        </w:rPr>
        <w:t>Sprawa: DAM-2416-19/2024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54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zwa i adres Zamawiającego: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iwersytecki Szpital Kliniczny nr 1 im. prof. Tadeusza Sokołowskiego PUM w Szczecinie, ul. Unii Lubelskiej 1, 71-252 Szczecin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5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zwa przedmiotu zamówieni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ostawa inkubatora wraz z wytrząsarką – 1 zestaw</w:t>
      </w:r>
    </w:p>
    <w:p>
      <w:pPr>
        <w:pStyle w:val="Normal"/>
        <w:spacing w:lineRule="auto" w:line="288"/>
        <w:ind w:left="360" w:hanging="0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ela 1. Parametry techniczne oferowanego urządze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Start w:id="0" w:name="_Hlk31888992"/>
            <w:bookmarkEnd w:id="0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ZAMÓWIENIA - DANE TECHNICZN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KUBATOR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ODUKT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YP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ODUCENT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AJ POCHODZENIA PRODUKT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miary max.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60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x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86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x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6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mm (szer x wys x gł)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łośność: max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6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B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usunięt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alny zakres ustawianych temperatur: od +20°C do +32°C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nie 220-230V, 50-60Hz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włoka proszkowa odporna na bakterie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lub stal nierdzewna typ 18/10 AISI 304 wewnątrz i wstępnie powlekana stal o działaniu bakteriostatycznym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ujnik temperatury wykonany ze stali nierdzewnej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olacja piankowa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usunięt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usunięt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nie do wytrząsarki (współpraca z urządzeniem opisanym w części B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el kontrolny urządzenia - kolorowy ekran dotykowy, prezentujący funkcje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świetlanie aktualnej temperatury w komorz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świetlanie bieżącego stanu alarmoweg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świetlanie niezatwierdzonych alarmów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tawienia chronione hasłem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arm zasilani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arm otwartych drzwi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arm zbyt niskiej i zbyt wysokiej temperatur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ficzny wykres temperatury w komorze minimum z ostatnich 24 godzin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waryjne zasilanie akumulatorowe pozwalające na pracę ekranu wraz z funkcjami alarmowymi na minimum 12 godzin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arm niskiego poziomu baterii zasilania awaryjneg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ntrola i monitorowanie pracy podłączonej wytrząsarki w zakresie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min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jej ruchu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ja kopiowania gromadzonych danych do pamięci typu USB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y system stop/start zatrzymujący wytrząsarkę w momencie otwarcia drzwi i  automatycznie przywracającej prace po zamknięciu drzwi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TRZĄSARK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ODUKT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YP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ODUCENT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AJ POCHODZENIA PRODUKT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rządzenie kompatybilne z inkubatorem oferowanym w części 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ągłe i łagodne mieszanie wymagane przy preparatach płytkowych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: min. 4 max. 7 worków (pojemników) na płytki krwi z aferezy lub min. 15 max. 24 worki (pojemniki) na płytki krwi z krwi pełnej Półki o konstrukcji zapobiegającej wypadaniu worków/pojemników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usunięt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strzeń robocza regulowana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nie 220-230V, 50-60Hz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usunięt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usunięt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łośność max.: 50 dB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cisk włączenia/wyłączenia zasilania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arm dźwiękowy i wizualny braku zasilania oraz braku ruchu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usunięt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zwiczki blokujące się podczas otwierania zapewniające bezpieczne wyciągnięcie pojemnika/worka z KPP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RAMETRY TECHNICZNE PUNKTOW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kubator wyposażony w tarczkowy rejestrator temperatury (minimalne funkcjonalności)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bez użytku tuszu, z zastosowaniem papieru wrażliwego na nacisk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zakres temperatury min. 0° do +35°C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napęd elektroniczn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back up baterii zapewniający ciągłe działanie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przyciski membranowe umożliwiające zmianę tarczki i kalibrację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wskaźnik naładowania bateri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czujnik temperatury wykonany ze stali nierdzew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 – 5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– 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Inkubator: Zużycie energii: max. 1,5 kWh/dzie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TAK – 1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IE – 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Inkubator: Układ chłodzenia bez czynnika chłodnicz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TAK – 5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IE – 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Inkubator: Drzwi zamykane na klucz i/lub zabezpieczenie otwarcia za pomocą has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TAK – 2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IE – 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ytrząsarka: Szybkość wytrząsania regulowana przez użytkownika, do poziomu min. 60 cykle/min. lub stała 60 cykli/min. (podać ilość cykl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TAK (regulowana)  - 5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IE (stała) – 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ytrząsarka: Zużycie energii max.: 0,35 kWh/dzie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TAK – 1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IE – 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ytrząsarka: Głośność max.: 50 d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TAK – 1 pkt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IE – 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ytrząsarka: Awaryjne zasilanie akumulatorowe pozwalające na pracę układu alarmowego max. 2 godzi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TAK – 1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IE – 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Miejsce dostawy, instalacji i uruchomienia: </w:t>
      </w:r>
      <w:r>
        <w:rPr>
          <w:rFonts w:cs="Calibri" w:ascii="Calibri" w:hAnsi="Calibri"/>
          <w:b/>
          <w:bCs/>
          <w:kern w:val="2"/>
          <w:sz w:val="18"/>
          <w:szCs w:val="18"/>
        </w:rPr>
        <w:t>Bank Krwi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333"/>
        <w:gridCol w:w="1786"/>
      </w:tblGrid>
      <w:tr>
        <w:trPr>
          <w:trHeight w:val="300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WARUNKI DOSTAW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SERWISU GWARANCYJN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Parametr wymagan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 produkcji oferowanych urządzeń – 202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świadczam, że oferowane produkty są fabrycznie nowe, kompletne i będą po zainstalowaniu gotowe do pracy bez żadnych dodatkowych zakupów i inwestycji (poza materiałami eksploatacyjnymi)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wierdz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gwarancji jakości ( gwarancja) min. 24 max. 60 miesięcy od daty podpisania protokołu odbioru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 okres gwarancj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awa montaż i instalacja urządzeń / sprzętów przez upoważnionego pracownika Wykonawcy w miejsce wskazanym przez Zamawiającego 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- potwierdz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okresie gwarancji obowiązkowo dokonać nieodpłatnie przeglądy techniczne (nie mniej niż wynika z zaleceń i wskazań producenta, ostatni przegląd na koniec okresu gwarancyjnego); przeglądy każdorazowo potwierdzone raportem serwisowym określającym szczegółowy zakres wykonanych czynności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 ilość i częstotliwość przeglądó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zczegółowy zakres przeglądów urządzeń medycznych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okresie gwarancji, po wykonaniu max. 3 napraw gwarancyjnych tego samego podzespołu / urządzenia wymaga się wymiany tego podzespołu / urządzenia na nowe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- potwierdz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naprawy urządzenia wynosi max. 5 dni od zgłoszenia emailem, faxem bądź tel. na wskazany numer (dotyczy dni roboczych). Termin może ulec wydłużeniu o czas niezbędny do sprowadzenia uszkodzonego elementu, jednak nie dłużej łącznie niż do 10 dni roboczych – Wykonawca ma obowiązek dostarczenia urządzenia zastępczego najpóźniej w 5 dniu roboczym od zgłoszenia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- potwierdz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wis gwarancyjny i pogwarancyjny na terenie UE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dane adresow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raz z dostawą przedmiotu zamówienia wymagane dokumenty: 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rukcja obsługi w języku polskim (lub przetłumaczona na język polski) w formie wydrukowanej i w wersji elektronicznej na nośniku danych (płyta CD/DVD lub pamięć USB)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klaracje zgodności dla wyrobu medyczn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- potwierdz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ełnione karty gwarancyjne oraz paszporty techniczne na każde urządzenie, które tego wymaga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- potwierdz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produkcji części zamiennych na min. 10 lat od dostawy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potwierdz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taż obsługowy, szkolenie dla personelu medycznego (minimum 4 osoby) w miejscu użytkowania sprzętu zakończone protokołem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poda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świadczam, że oferowany wyrób medyczny: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ostał zgłoszony Prezesowi Urzędu Rejestracji Produktów Leczniczych, Wyrobów Medycznych i Produktów Biobójczych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ub został wpisany do rejestru wyrobów medycznych i podmiotów odpowiedzialnych za ich wprowadzenie do obrotu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b że dokonano powiadomienia Prezesa Urzędu Rejestracji Produktów Leczniczych, Wyrobów Medycznych i Produktów Biobójczych o wyrobie w trybie art. 138 ustawy o wyrobach medycznych oraz oświadczam, że ww. dokumenty złożę na każde żądanie Zamawiającego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ć właściwe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świadczam, że oferowane w zestawie  wyroby medyczne posiadają deklaracje zgodności oraz że ww. dokumenty złożę na każde żądanie Zamawiającego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wierdz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54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zwa i adres Wykonawcy: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P …………………………………</w:t>
      </w:r>
    </w:p>
    <w:p>
      <w:pPr>
        <w:pStyle w:val="Normal"/>
        <w:spacing w:lineRule="auto" w:line="288"/>
        <w:ind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Verdana" w:ascii="Verdana" w:hAnsi="Verdana"/>
          <w:sz w:val="19"/>
          <w:szCs w:val="19"/>
        </w:rPr>
        <w:t>Oferuję wykonanie przedmiotu zamówienia za ogólną kwotę ………………..zł brutto, w tym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/>
      </w:pPr>
      <w:r>
        <w:rPr>
          <w:rFonts w:cs="Verdana" w:ascii="Verdana" w:hAnsi="Verdana"/>
          <w:sz w:val="19"/>
          <w:szCs w:val="19"/>
        </w:rPr>
        <w:t>cena netto: …………………………… zł</w:t>
      </w:r>
    </w:p>
    <w:p>
      <w:pPr>
        <w:pStyle w:val="Normal"/>
        <w:spacing w:lineRule="auto" w:line="288"/>
        <w:ind w:left="900"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łownie netto: …………………………………………………………………… z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datek VAT: …………………………zł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Wykonawca zobowiązany jest do sporządzenia i załączenia wraz z ofertą na wykonanie zamówienia szczegółowego formularza cenowego w formie tabeli według następującego wzoru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850"/>
        <w:gridCol w:w="992"/>
        <w:gridCol w:w="453"/>
        <w:gridCol w:w="1107"/>
        <w:gridCol w:w="714"/>
        <w:gridCol w:w="845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Przedmiot zamówienia/ parame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Ilość/ 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ena jednostkowa brut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VA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artość netto (ilość x cena jednostkowa netto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artość brutto (wartość netto plus wartość podatku VAT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artość podatku VAT (zł) – różnica pomiędzy wartością brutto, a wartością net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ducent/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 katalogowy bądź jego brak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Inkubator wraz z wytrząsarką </w:t>
            </w:r>
            <w:r>
              <w:rPr>
                <w:rFonts w:cs="Calibri" w:ascii="Calibri" w:hAnsi="Calibri"/>
                <w:b/>
              </w:rPr>
              <w:t>– 1 zesta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KUB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TRZĄSA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WARTOŚĆ OFERT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rak szczegółowego formularza cenowego spowoduje automatyczne odrzucenie oferty.</w:t>
      </w:r>
    </w:p>
    <w:p>
      <w:pPr>
        <w:pStyle w:val="Normal"/>
        <w:spacing w:lineRule="auto" w:line="288"/>
        <w:ind w:left="900" w:hanging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spacing w:lineRule="auto" w:line="288"/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klaruję ponadto:</w:t>
      </w:r>
    </w:p>
    <w:p>
      <w:pPr>
        <w:pStyle w:val="Normal"/>
        <w:numPr>
          <w:ilvl w:val="1"/>
          <w:numId w:val="5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ermin dostawy:</w:t>
        <w:tab/>
        <w:tab/>
        <w:tab/>
        <w:tab/>
        <w:tab/>
        <w:t>………………………………………….</w:t>
      </w:r>
    </w:p>
    <w:p>
      <w:pPr>
        <w:pStyle w:val="Normal"/>
        <w:numPr>
          <w:ilvl w:val="1"/>
          <w:numId w:val="5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Termin gwarancji:                                            </w:t>
        <w:tab/>
        <w:t>………………………………………….</w:t>
      </w:r>
    </w:p>
    <w:p>
      <w:pPr>
        <w:pStyle w:val="Normal"/>
        <w:numPr>
          <w:ilvl w:val="1"/>
          <w:numId w:val="5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Warunki płatności: </w:t>
        <w:tab/>
        <w:tab/>
        <w:tab/>
        <w:t>przelew, 30 dni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łącznikami do niniejszego formularza są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alog, broszura informacyjna, instrukcja obsługi, karta charakterystyki, bądź inny</w:t>
      </w:r>
    </w:p>
    <w:p>
      <w:pPr>
        <w:pStyle w:val="Akapitzlist"/>
        <w:ind w:left="12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ument w języku polskim lub przetłumaczony na język polski potwierdzający, że</w:t>
      </w:r>
    </w:p>
    <w:p>
      <w:pPr>
        <w:pStyle w:val="Akapitzlist"/>
        <w:ind w:left="12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owany produkt spełnia wymagania określone w opisie przedmiotu zamówienia z</w:t>
      </w:r>
    </w:p>
    <w:p>
      <w:pPr>
        <w:pStyle w:val="Akapitzlist"/>
        <w:ind w:left="12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znaczeniem wszystkich oferowanych parametrów danego produktu opisanych w</w:t>
      </w:r>
    </w:p>
    <w:p>
      <w:pPr>
        <w:pStyle w:val="Akapitzlist"/>
        <w:ind w:left="12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beli 1. Parametry techniczne oferowanego urządzenia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klaracja zgodności dla wyrobu medycznego.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</w:t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miejscowość i data)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left="4860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</w:t>
      </w:r>
    </w:p>
    <w:p>
      <w:pPr>
        <w:pStyle w:val="Normal"/>
        <w:spacing w:lineRule="auto" w:line="288"/>
        <w:ind w:left="4860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pieczęć, podpis Wykonawcy)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Verdan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09"/>
        </w:tabs>
        <w:ind w:left="1609" w:hanging="284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0" w:leader="none"/>
      </w:tabs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SimSun" w:cs="Mangal"/>
      <w:color w:val="auto"/>
      <w:kern w:val="2"/>
      <w:sz w:val="24"/>
      <w:szCs w:val="24"/>
      <w:lang w:val="en-GB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iomnotatki1">
    <w:name w:val="Poziom notatki 1"/>
    <w:basedOn w:val="Normal"/>
    <w:qFormat/>
    <w:pPr>
      <w:keepNext w:val="true"/>
      <w:widowControl w:val="false"/>
      <w:suppressAutoHyphens w:val="true"/>
      <w:ind w:left="720" w:hanging="360"/>
      <w:outlineLvl w:val="0"/>
    </w:pPr>
    <w:rPr>
      <w:rFonts w:ascii="Verdana" w:hAnsi="Verdana" w:eastAsia="MS Gothic;ＭＳ ゴシック" w:cs="Verdana"/>
      <w:kern w:val="2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7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0:00Z</dcterms:created>
  <dc:creator>spsk1</dc:creator>
  <dc:description/>
  <cp:keywords/>
  <dc:language>en-US</dc:language>
  <cp:lastModifiedBy>Jakub Szydłowski</cp:lastModifiedBy>
  <cp:lastPrinted>2017-12-22T08:11:00Z</cp:lastPrinted>
  <dcterms:modified xsi:type="dcterms:W3CDTF">2024-07-22T11:40:00Z</dcterms:modified>
  <cp:revision>2</cp:revision>
  <dc:subject/>
  <dc:title/>
</cp:coreProperties>
</file>