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 OFERT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 najem powierzchni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świadczam, że jest mi znana pełna treść ogłoszenia dotyczącego najmu powierzchni (łącznie 7,00 m²) </w:t>
      </w:r>
      <w:r>
        <w:rPr>
          <w:rFonts w:cs="Verdana" w:ascii="Verdana" w:hAnsi="Verdana"/>
          <w:sz w:val="20"/>
          <w:szCs w:val="20"/>
        </w:rPr>
        <w:t xml:space="preserve">w jednostkach </w:t>
      </w:r>
      <w:r>
        <w:rPr>
          <w:rFonts w:cs="Verdana" w:ascii="Verdana" w:hAnsi="Verdana"/>
          <w:sz w:val="18"/>
          <w:szCs w:val="18"/>
        </w:rPr>
        <w:t>Uniwersyteckiego Szpitala Klinicznego nr 1 im. prof. Tadeusza Sokołowskiego P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Szczeci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ul. Unii Lubelskiej 1 w Szczecinie i przy ul. Siedleckiej 2 w Policach z przeznaczeniem na ustawienie automatów samosprzedających. </w:t>
      </w:r>
    </w:p>
    <w:p>
      <w:pPr>
        <w:pStyle w:val="Normal"/>
        <w:spacing w:lineRule="auto" w:line="360"/>
        <w:ind w:left="-5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5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owyższym składam ofertę o treści następującej: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ne oferenta: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Nazwa firmy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Adres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Nr wpisu do właściwego rejestru i oznaczenie organu dokonującego wpisu: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 REGON: 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 NIP:  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  Telefon: 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.  e-mail: 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/>
      </w:pPr>
      <w:r>
        <w:rPr>
          <w:rFonts w:cs="Verdana" w:ascii="Verdana" w:hAnsi="Verdana"/>
          <w:sz w:val="18"/>
          <w:szCs w:val="18"/>
        </w:rPr>
        <w:t>h.  wskazanie osób uprawnionych do reprezentowania oferenta (jeżeli prawo do reprezentacji nie wynika z dokumentów zawartych w ofercie, należy przedstawić odpowiednie pełnomocnictwo):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3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Oferta cenowa 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Miesięczna kwota czynszu za wynajem powierzchni wynosi - ………….…zł netto/1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…….…….zł brutto/1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łownie (……………………………………………………………… zł brutto), stawka podatku VAT    …………..%.</w:t>
      </w:r>
    </w:p>
    <w:p>
      <w:pPr>
        <w:pStyle w:val="Normal"/>
        <w:spacing w:lineRule="auto" w:line="360"/>
        <w:ind w:left="-35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Łączna wartość czynszu ………….…zł netto/7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…….…….zł brutto/7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łownie (……………………………………………………………… zł brutto), stawka podatku VAT    …………..%.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Oświadczam, iż firma posiada aktualny wpis do CEiDG oraz wszelkie wymagane zgody </w:t>
        <w:br/>
        <w:t>i pozwolenia do prowadzenia działalności będącej obiektem umowy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Oświadczam, iż akceptuję treść projektu umowy dołączonej do ogłoszenia oraz w przypadku wyboru mojej oferty zobowiązuję się do zawarcia umowy na warunkach przewidzianych </w:t>
        <w:br/>
        <w:t>w projekcie.</w:t>
      </w:r>
    </w:p>
    <w:p>
      <w:pPr>
        <w:pStyle w:val="Normal"/>
        <w:ind w:left="-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35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Normal"/>
        <w:ind w:left="6372" w:firstLine="43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pis składającego ofertę</w:t>
      </w:r>
    </w:p>
    <w:p>
      <w:pPr>
        <w:pStyle w:val="Normal"/>
        <w:ind w:left="-1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70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6:00Z</dcterms:created>
  <dc:creator>Wlasciciel</dc:creator>
  <dc:description/>
  <cp:keywords/>
  <dc:language>en-US</dc:language>
  <cp:lastModifiedBy>Justyna Odrowska</cp:lastModifiedBy>
  <cp:lastPrinted>2015-02-27T15:06:00Z</cp:lastPrinted>
  <dcterms:modified xsi:type="dcterms:W3CDTF">2024-07-08T13:56:00Z</dcterms:modified>
  <cp:revision>2</cp:revision>
  <dc:subject/>
  <dc:title>O F E R T A</dc:title>
</cp:coreProperties>
</file>